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0</wp:posOffset>
            </wp:positionH>
            <wp:positionV relativeFrom="paragraph">
              <wp:posOffset>-815975</wp:posOffset>
            </wp:positionV>
            <wp:extent cx="1421765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47" r="-1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 E P U  B  L  I  K  A    E    S  H  Q  I  P  Ë  R  I  S  Ë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KËSHILLI BASHKIAK</w:t>
      </w:r>
      <w:r>
        <w:rPr>
          <w:rFonts w:cs="Verdana" w:ascii="Verdana" w:hAnsi="Verdana"/>
          <w:b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 xml:space="preserve">V E N D I 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55,  datë 21.12.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ËR EMËRTIMIN E NJË BIBLOTEKE BASHKIAKE ME EMRIN “HAMIT BEQJA”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Në mbështetje të nenit 8, pika 2, nenit 9 pika 1, nënpika 1.7 shkronja “b”, nenit 25 pika 3, nenit 54 shkronja “ll” dhe nenit 55 pikat 2 dhe 6 të ligjit Nr.139/2015, datë 17.12.2015 “Për vetëqeverisjen vendore”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GB"/>
        </w:rPr>
        <w:t xml:space="preserve">ligjit nr. 9270, datë 29.07.2004 “Për sistemin e adresave”, të ndryshuar, memos nr. 37653/1, datë 12.12.2018 si dh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e propozim të Kryetarit të Bashkisë, Këshilli Bashkiak i Tiranës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DOSI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Të miratojë propozimin </w:t>
      </w:r>
      <w:r>
        <w:rPr>
          <w:rFonts w:cs="Times New Roman" w:ascii="Times New Roman" w:hAnsi="Times New Roman"/>
          <w:sz w:val="24"/>
          <w:szCs w:val="24"/>
        </w:rPr>
        <w:t>për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emërtimin e bibliotekës bashkiake nr. 3 me emrin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amit Beqja”, të ndodhur në njësinë Administrative Nr.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Për zbatimin e këtij vendimi ngarkohet </w:t>
      </w:r>
      <w:r>
        <w:rPr>
          <w:rFonts w:cs="Times New Roman" w:ascii="Times New Roman" w:hAnsi="Times New Roman"/>
          <w:sz w:val="24"/>
          <w:szCs w:val="24"/>
        </w:rPr>
        <w:t>Drejtoria e Përgjithshme e Komunikimit dhe Marrëdhënieve me Publikun dhe Drejtoria e Përgjithshme e Promovimit të Qytetit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y vendim hyn në fuqi sipas përcaktimeve të pikës 6 të nenit 55 të ligjit nr.139/2015 “Për vetëqeverisjen vendore” dhe konfirmimit ligjor nga Institucioni i Prefektit të Qarkut Tiranë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FFFFF" w:val="clear"/>
        </w:rPr>
        <w:t>K R Y E T A 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shd w:fill="FFFFFF" w:val="clear"/>
        </w:rPr>
        <w:t>ALDRIN DALIP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q-A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sq-AL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4:00Z</dcterms:created>
  <dc:creator>Elisa Gjepali</dc:creator>
  <dc:description/>
  <dc:language>en-US</dc:language>
  <cp:lastModifiedBy>Dorina Xhavara</cp:lastModifiedBy>
  <cp:lastPrinted>2018-12-17T16:21:00Z</cp:lastPrinted>
  <dcterms:modified xsi:type="dcterms:W3CDTF">2018-12-2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