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-1140460</wp:posOffset>
            </wp:positionV>
            <wp:extent cx="1431290" cy="14922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219456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49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28905</wp:posOffset>
                </wp:positionV>
                <wp:extent cx="151765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60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R  E  P U  B  L  I  K  A    E   S  H  Q  I  P  Ë  R  I  S  Ë</w:t>
        <w:br/>
      </w:r>
      <w:r>
        <w:rPr>
          <w:rFonts w:cs="Times New Roman" w:ascii="Times New Roman" w:hAnsi="Times New Roman"/>
          <w:b/>
        </w:rPr>
        <w:t>KËSHILLI BASHKIAK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 J O F T I M</w:t>
      </w:r>
    </w:p>
    <w:p>
      <w:pPr>
        <w:pStyle w:val="Normal"/>
        <w:suppressAutoHyphens w:val="false"/>
        <w:spacing w:lineRule="atLeast" w:line="253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Ju lutemi, gjeni më poshtë njoftimin e mbledhjes së radhës së Këshillit Bashkiak të Tiranës, e cila do të zhvillohet ditë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q-AL"/>
        </w:rPr>
        <w:t>e Hënë, datë 19 Prill 2021, ora 10:00.</w:t>
      </w:r>
    </w:p>
    <w:p>
      <w:pPr>
        <w:pStyle w:val="Normal"/>
        <w:suppressAutoHyphens w:val="false"/>
        <w:spacing w:lineRule="atLeast" w:line="253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Të nderuar anëtarë të Këshillit Bashkiak,</w:t>
      </w:r>
    </w:p>
    <w:p>
      <w:pPr>
        <w:pStyle w:val="Normal"/>
        <w:suppressAutoHyphens w:val="false"/>
        <w:spacing w:lineRule="atLeast" w:line="253"/>
        <w:jc w:val="both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Në zbatim të Aktit Normativ nr. 3, datë 15.03.2020 të Këshillit të Ministrave “Për marrjen e masave të veçanta administrative gjatë kohëzgjatjes së periudhës së infeksionit të shkaktuar nga Covid-19”, të ndryshuar, neni 5, parashikon se "Marrja e vendimeve nga organet kolegjiale, gjatë kohëzgjatjes së gjendjes së infeksionit të shkaktuar nga COVID-19, realizohet edhe nëpërmjet mjeteve të komunikimit elektronik".</w:t>
      </w:r>
    </w:p>
    <w:p>
      <w:pPr>
        <w:pStyle w:val="Normal"/>
        <w:suppressAutoHyphens w:val="false"/>
        <w:spacing w:lineRule="atLeast" w:line="253"/>
        <w:jc w:val="both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Për shkak të situatës emergjente, ju përcjell për diskutim dhe votim në rrugë elektronike, projektaktet e paraqitura në njoftimin e shpërndarë nga sekretariati i Këshillit Bashkiak, si më poshtë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sq-AL"/>
        </w:rPr>
        <w:t>1. Projektvendim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sq-A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q-AL"/>
        </w:rPr>
        <w:t>“Për miratimin e listës së përfituesve nga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sq-AL"/>
        </w:rPr>
        <w:t>programi i zhvillimit të objekteve të reja në Njësinë 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q-AL"/>
        </w:rPr>
        <w:t>dministrative nr. 6, Baldushk, Ndroq dhe P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sq-AL"/>
        </w:rPr>
        <w:t>ez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q-AL"/>
        </w:rPr>
        <w:t>”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q-AL"/>
        </w:rPr>
        <w:t>2. Projektvendi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q-AL"/>
        </w:rPr>
        <w:t xml:space="preserve">“Për miratimin e listës së përfituesve nga granti i rikonstruksionit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sq-AL"/>
        </w:rPr>
        <w:t>dhe për disa ndryshime në vendimet e listave të përfituesve nga ky nënprogram”.</w:t>
      </w:r>
    </w:p>
    <w:p>
      <w:pPr>
        <w:pStyle w:val="Normal"/>
        <w:suppressAutoHyphens w:val="false"/>
        <w:spacing w:lineRule="auto" w:line="240" w:before="280" w:after="280"/>
        <w:ind w:right="144" w:hanging="0"/>
        <w:rPr>
          <w:rFonts w:ascii="Times New Roman" w:hAnsi="Times New Roman" w:eastAsia="Times New Roman" w:cs="Times New Roman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sq-AL"/>
        </w:rPr>
        <w:t>3. Projektvendim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sq-A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q-AL"/>
        </w:rPr>
        <w:t>“Për miratimin e listës së përfituesve të nënprogramit të grantit të rikonstruksionit, banesat e të cilëve janë klasifikuar nga aktekspertizat e thelluara të Institutit të Ndërtimit me nivel dëmi DS4” .</w:t>
      </w:r>
    </w:p>
    <w:p>
      <w:pPr>
        <w:pStyle w:val="Normal"/>
        <w:suppressAutoHyphens w:val="false"/>
        <w:spacing w:lineRule="auto" w:line="240" w:before="280" w:after="280"/>
        <w:ind w:right="144" w:hanging="0"/>
        <w:rPr>
          <w:rFonts w:ascii="Times New Roman" w:hAnsi="Times New Roman" w:eastAsia="Times New Roman" w:cs="Times New Roman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sq-AL"/>
        </w:rPr>
        <w:t>4. Projektvendim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sq-A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q-AL"/>
        </w:rPr>
        <w:t xml:space="preserve">“Për miratimin e listës së përfituesve nga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sq-AL"/>
        </w:rPr>
        <w:t>programi i grantit të rindërtimit”.</w:t>
      </w:r>
    </w:p>
    <w:p>
      <w:pPr>
        <w:pStyle w:val="Normal"/>
        <w:suppressAutoHyphens w:val="false"/>
        <w:spacing w:lineRule="auto" w:line="240" w:before="280" w:after="280"/>
        <w:ind w:right="144" w:hanging="0"/>
        <w:rPr>
          <w:rFonts w:ascii="Times New Roman" w:hAnsi="Times New Roman" w:eastAsia="Times New Roman" w:cs="Times New Roman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q-A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q-A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q-AL"/>
        </w:rPr>
        <w:t>Projektvend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q-AL"/>
        </w:rPr>
        <w:t> “Për një korrigjim gabimi material në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sq-AL"/>
        </w:rPr>
        <w:t>vendimin nr. 173, datë 21.12.2020 të këshillit Bashkiak “Për miratimin e familjeve që përfitojnë nga programi social “Subvencionimi i interesave të kredisë” i financuar me fondet e buxhetit të shtetit, për vitin 2020 në Bashkinë e Tiranës”.</w:t>
      </w:r>
    </w:p>
    <w:p>
      <w:pPr>
        <w:pStyle w:val="Normal"/>
        <w:suppressAutoHyphens w:val="false"/>
        <w:spacing w:lineRule="auto" w:line="240" w:before="0" w:after="160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Ju faleminderit,</w:t>
      </w:r>
    </w:p>
    <w:p>
      <w:pPr>
        <w:pStyle w:val="Normal"/>
        <w:suppressAutoHyphens w:val="false"/>
        <w:spacing w:lineRule="auto" w:line="240" w:before="0" w:after="160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Romina Kuko</w:t>
      </w:r>
    </w:p>
    <w:p>
      <w:pPr>
        <w:pStyle w:val="Normal"/>
        <w:suppressAutoHyphens w:val="false"/>
        <w:spacing w:lineRule="atLeast" w:line="253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Kryetare e Këshillit Bashkiak</w:t>
      </w:r>
    </w:p>
    <w:p>
      <w:pPr>
        <w:pStyle w:val="Normal"/>
        <w:suppressAutoHyphens w:val="false"/>
        <w:spacing w:lineRule="atLeast" w:line="253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 </w:t>
      </w:r>
    </w:p>
    <w:p>
      <w:pPr>
        <w:pStyle w:val="Normal"/>
        <w:suppressAutoHyphens w:val="false"/>
        <w:spacing w:lineRule="atLeast" w:line="253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MBLEDHJET E KOMISIONEVE</w:t>
      </w:r>
    </w:p>
    <w:p>
      <w:pPr>
        <w:pStyle w:val="Normal"/>
        <w:suppressAutoHyphens w:val="false"/>
        <w:spacing w:lineRule="atLeast" w:line="253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q-AL"/>
        </w:rPr>
        <w:t>Komisioni i Çështjeve Ligjore dhe Drejtësisë Sociale,</w:t>
      </w: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 </w:t>
      </w:r>
      <w:bookmarkStart w:id="0" w:name="m_1351301234581393173_m_1313964375838492"/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do të shqyrtojë pikën 1,2,3,4,5 dhe do të mblidhet në sallën e Këshillit Bashkiak, ose do të shprehet elektronikisht ditën e Hënë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q-AL"/>
        </w:rPr>
        <w:t>datë 19 Prill, ora 09:00.</w:t>
      </w:r>
      <w:bookmarkEnd w:id="0"/>
    </w:p>
    <w:p>
      <w:pPr>
        <w:pStyle w:val="Normal"/>
        <w:suppressAutoHyphens w:val="false"/>
        <w:spacing w:lineRule="auto" w:line="240" w:before="0" w:after="0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 </w:t>
      </w:r>
    </w:p>
    <w:p>
      <w:pPr>
        <w:pStyle w:val="Normal"/>
        <w:suppressAutoHyphens w:val="false"/>
        <w:spacing w:lineRule="atLeast" w:line="253"/>
        <w:rPr>
          <w:rFonts w:eastAsia="Times New Roman"/>
          <w:lang w:eastAsia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q-AL"/>
        </w:rPr>
        <w:t>Votimi fillon në orën 10:00 të datës 19 Prill 2021.</w:t>
      </w:r>
    </w:p>
    <w:p>
      <w:pPr>
        <w:pStyle w:val="Normal"/>
        <w:spacing w:before="0" w:after="200"/>
        <w:rPr>
          <w:rFonts w:eastAsia="Times New Roman"/>
          <w:lang w:eastAsia="sq-AL"/>
        </w:rPr>
      </w:pPr>
      <w:r>
        <w:rPr>
          <w:rFonts w:eastAsia="Times New Roman"/>
          <w:lang w:eastAsia="sq-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1:00Z</dcterms:created>
  <dc:creator>Dorina Xhavara</dc:creator>
  <dc:description/>
  <cp:keywords/>
  <dc:language>en-US</dc:language>
  <cp:lastModifiedBy>Dorina Xhavara</cp:lastModifiedBy>
  <dcterms:modified xsi:type="dcterms:W3CDTF">2021-10-06T08:12:00Z</dcterms:modified>
  <cp:revision>2</cp:revision>
  <dc:subject/>
  <dc:title/>
</cp:coreProperties>
</file>