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0</wp:posOffset>
            </wp:positionH>
            <wp:positionV relativeFrom="paragraph">
              <wp:posOffset>-727710</wp:posOffset>
            </wp:positionV>
            <wp:extent cx="7448550" cy="1028700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ListParagraph"/>
        <w:spacing w:before="0" w:after="0"/>
        <w:ind w:left="0" w:hanging="0"/>
        <w:contextualSpacing/>
        <w:jc w:val="center"/>
        <w:rPr>
          <w:bCs/>
          <w:smallCaps/>
          <w:color w:val="000000"/>
          <w:sz w:val="2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ËSHILLI BASHKIAK</w:t>
      </w:r>
    </w:p>
    <w:p>
      <w:pPr>
        <w:pStyle w:val="Heading"/>
        <w:spacing w:lineRule="auto" w:line="276"/>
        <w:jc w:val="left"/>
        <w:rPr>
          <w:bCs/>
          <w:smallCaps/>
          <w:color w:val="000000"/>
          <w:sz w:val="20"/>
          <w:lang w:val="sq-AL"/>
        </w:rPr>
      </w:pPr>
      <w:r>
        <w:rPr>
          <w:bCs/>
          <w:smallCaps/>
          <w:color w:val="000000"/>
          <w:sz w:val="20"/>
          <w:lang w:val="sq-AL"/>
        </w:rPr>
      </w:r>
    </w:p>
    <w:p>
      <w:pPr>
        <w:pStyle w:val="Normal"/>
        <w:jc w:val="both"/>
        <w:rPr>
          <w:bCs/>
          <w:smallCaps/>
          <w:color w:val="222222"/>
          <w:sz w:val="20"/>
          <w:shd w:fill="FFFFFF" w:val="clear"/>
          <w:lang w:val="sq-AL"/>
        </w:rPr>
      </w:pPr>
      <w:r>
        <w:rPr>
          <w:bCs/>
          <w:smallCaps/>
          <w:color w:val="222222"/>
          <w:sz w:val="20"/>
          <w:shd w:fill="FFFFFF" w:val="clear"/>
          <w:lang w:val="sq-AL"/>
        </w:rPr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</w:rPr>
        <w:t>NJ O F T I M</w:t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color w:val="222222"/>
        </w:rPr>
        <w:t>Ju lutemi, gjeni më poshtë njoftimin e mbledhjes së radhës së Këshillit Bashkiak të Tiranës, e cila do të zhvillohet ditën </w:t>
      </w:r>
      <w:r>
        <w:rPr>
          <w:b/>
          <w:bCs/>
          <w:color w:val="222222"/>
        </w:rPr>
        <w:t>e mërkurë, datë 18 Dhjetor 2024, ora 16:00,</w:t>
      </w:r>
      <w:r>
        <w:rPr>
          <w:color w:val="222222"/>
        </w:rPr>
        <w:t> në sallën e Këshillit Bashkiak.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color w:val="222222"/>
        </w:rPr>
        <w:t>Të nderuar anëtarë të Këshillit Bashkiak,</w:t>
      </w:r>
    </w:p>
    <w:p>
      <w:pPr>
        <w:pStyle w:val="Normal"/>
        <w:shd w:fill="FFFFFF" w:val="clear"/>
        <w:spacing w:before="57" w:after="217"/>
        <w:jc w:val="both"/>
        <w:rPr>
          <w:rFonts w:cs="Calibri"/>
          <w:color w:val="222222"/>
        </w:rPr>
      </w:pPr>
      <w:r>
        <w:rPr>
          <w:color w:val="222222"/>
        </w:rPr>
        <w:t>Në zbatim të nenit 53 të ligjit 139/2015 “Për Vetëqeverisjen Vendore”, Ju përcjell për shqyrtim dhe diskutim, pikat e rendit të ditës, si më poshtë: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b/>
          <w:bCs/>
          <w:color w:val="000000"/>
        </w:rPr>
        <w:t>1. </w:t>
      </w:r>
      <w:r>
        <w:rPr>
          <w:color w:val="000000"/>
        </w:rPr>
        <w:t>Projektvendim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sq-AL"/>
        </w:rPr>
        <w:t>“Për miratimin e Programit Buxhetor Afatmesëm 2025-2027 dhe detajimin e buxhetit të Bashkisë Tiranë për vitin 2025”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  <w:t>Ju faleminderit,</w:t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  <w:t>Romina Kuko</w:t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  <w:t>Kryetare e Këshillit Bashkiak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i/>
          <w:color w:val="000000"/>
        </w:rPr>
        <w:t>Materialet për pikën 1 të rendit të ditës janë dërguar me email nga Sekretariati i Këshillit Bashkiak, në datën 3 dhjetor 2024.</w:t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i/>
          <w:i/>
          <w:color w:val="222222"/>
        </w:rPr>
      </w:pPr>
      <w:r>
        <w:rPr>
          <w:i/>
          <w:color w:val="000000"/>
        </w:rPr>
        <w:t>Në ditët në vazhdim, do t’u dërgohen përmes postës elektronike, pikat e tjera të rendit të ditës së bashku me materialet përkatëse.</w:t>
      </w:r>
    </w:p>
    <w:p>
      <w:pPr>
        <w:pStyle w:val="Normal"/>
        <w:rPr>
          <w:rFonts w:cs="Calibri"/>
          <w:i/>
          <w:i/>
          <w:color w:val="222222"/>
        </w:rPr>
      </w:pPr>
      <w:r>
        <w:rPr>
          <w:rFonts w:cs="Calibri"/>
          <w:i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BLEDHJET E KOMISIONE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oni i Çështjeve Rinore dhe Punësimit, </w:t>
      </w:r>
      <w:r>
        <w:rPr/>
        <w:t>do të shqyrtojë</w:t>
      </w:r>
      <w:r>
        <w:rPr>
          <w:b/>
        </w:rPr>
        <w:t xml:space="preserve"> </w:t>
      </w:r>
      <w:r>
        <w:rPr/>
        <w:t xml:space="preserve">pikën 1 dhe do të mblidhet ditën e enjte, </w:t>
      </w:r>
      <w:r>
        <w:rPr>
          <w:b/>
        </w:rPr>
        <w:t xml:space="preserve">datë 12 dhjetor, ora 12: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oni i Teknologjisë dhe Inovacionit, </w:t>
      </w:r>
      <w:r>
        <w:rPr/>
        <w:t>do të shqyrtojë</w:t>
      </w:r>
      <w:r>
        <w:rPr>
          <w:b/>
        </w:rPr>
        <w:t xml:space="preserve"> </w:t>
      </w:r>
      <w:r>
        <w:rPr/>
        <w:t xml:space="preserve">pikën 1 dhe do të mblidhet ditën e enjte, </w:t>
      </w:r>
      <w:r>
        <w:rPr>
          <w:b/>
        </w:rPr>
        <w:t>datë 12 dhjetor, ora 13: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oni i Sportit dhe Cilësisë së Jetës, </w:t>
      </w:r>
      <w:r>
        <w:rPr/>
        <w:t>do të shqyrtojë</w:t>
      </w:r>
      <w:r>
        <w:rPr>
          <w:b/>
        </w:rPr>
        <w:t xml:space="preserve"> </w:t>
      </w:r>
      <w:r>
        <w:rPr/>
        <w:t xml:space="preserve">pikën 1 dhe do të mblidhet ditën e enjte, </w:t>
      </w:r>
      <w:r>
        <w:rPr>
          <w:b/>
        </w:rPr>
        <w:t>datë 12 dhjetor, ora 15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oni i Kulturës, Turizmit dhe Trashëgimisë Kulturore, </w:t>
      </w:r>
      <w:r>
        <w:rPr/>
        <w:t>do të shqyrtojë</w:t>
      </w:r>
      <w:r>
        <w:rPr>
          <w:b/>
        </w:rPr>
        <w:t xml:space="preserve"> </w:t>
      </w:r>
      <w:r>
        <w:rPr/>
        <w:t xml:space="preserve">pikën 1 dhe do të mblidhet ditën e enjte, </w:t>
      </w:r>
      <w:r>
        <w:rPr>
          <w:b/>
        </w:rPr>
        <w:t>datë 12 dhjetor, ora 16: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oni i Planifikimit Urban dhe Strehimit Social, </w:t>
      </w:r>
      <w:r>
        <w:rPr/>
        <w:t>do të shqyrtojë</w:t>
      </w:r>
      <w:r>
        <w:rPr>
          <w:b/>
        </w:rPr>
        <w:t xml:space="preserve"> </w:t>
      </w:r>
      <w:r>
        <w:rPr/>
        <w:t xml:space="preserve">pikën 1 dhe do të mblidhet ditën e premte, </w:t>
      </w:r>
      <w:r>
        <w:rPr>
          <w:b/>
        </w:rPr>
        <w:t>datë 13 dhjetor, ora 12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oni i Edukimit dhe Infrastrukturës Arsimore, </w:t>
      </w:r>
      <w:r>
        <w:rPr/>
        <w:t>do të shqyrtojë</w:t>
      </w:r>
      <w:r>
        <w:rPr>
          <w:b/>
        </w:rPr>
        <w:t xml:space="preserve"> </w:t>
      </w:r>
      <w:r>
        <w:rPr/>
        <w:t xml:space="preserve">pikën 1 dhe do të mblidhet ditën e premte, </w:t>
      </w:r>
      <w:r>
        <w:rPr>
          <w:b/>
        </w:rPr>
        <w:t>datë 13 dhjetor, ora 13: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oni i Çështjeve Ligjore dhe Drejtësisë Sociale, </w:t>
      </w:r>
      <w:r>
        <w:rPr/>
        <w:t>do të shqyrtojë</w:t>
      </w:r>
      <w:r>
        <w:rPr>
          <w:b/>
        </w:rPr>
        <w:t xml:space="preserve"> </w:t>
      </w:r>
      <w:r>
        <w:rPr/>
        <w:t xml:space="preserve">pikën 1 dhe do të mblidhet ditën e premte, </w:t>
      </w:r>
      <w:r>
        <w:rPr>
          <w:b/>
        </w:rPr>
        <w:t>datë 13 dhjetor, ora 15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oni i Veprimtarisë Prodhuese dhe Nxitjes së Sipërmarrjes, </w:t>
      </w:r>
      <w:r>
        <w:rPr/>
        <w:t>do të shqyrtojë</w:t>
      </w:r>
      <w:r>
        <w:rPr>
          <w:b/>
        </w:rPr>
        <w:t xml:space="preserve"> </w:t>
      </w:r>
      <w:r>
        <w:rPr/>
        <w:t xml:space="preserve">pikën 1 dhe do të mblidhet ditën e premte, </w:t>
      </w:r>
      <w:r>
        <w:rPr>
          <w:b/>
        </w:rPr>
        <w:t>datë 13 dhjetor, ora 16: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oni i Shëndetësisë dhe Mundësive të Barabarta, </w:t>
      </w:r>
      <w:r>
        <w:rPr/>
        <w:t>do të shqyrtojë</w:t>
      </w:r>
      <w:r>
        <w:rPr>
          <w:b/>
        </w:rPr>
        <w:t xml:space="preserve"> </w:t>
      </w:r>
      <w:r>
        <w:rPr/>
        <w:t xml:space="preserve">pikën 1 dhe do të mblidhet ditën e hënë, </w:t>
      </w:r>
      <w:r>
        <w:rPr>
          <w:b/>
        </w:rPr>
        <w:t>datë 16 dhjetor, ora 12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oni për Sigurinë Publike dhe Emergjencat Civile, </w:t>
      </w:r>
      <w:r>
        <w:rPr/>
        <w:t>do të shqyrtojë</w:t>
      </w:r>
      <w:r>
        <w:rPr>
          <w:b/>
        </w:rPr>
        <w:t xml:space="preserve"> </w:t>
      </w:r>
      <w:r>
        <w:rPr/>
        <w:t xml:space="preserve">pikën 1 dhe do të mblidhet ditën e hënë, </w:t>
      </w:r>
      <w:r>
        <w:rPr>
          <w:b/>
        </w:rPr>
        <w:t>datë 16 dhjetor, ora 13: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oni i Mjedisit dhe Energjisë, </w:t>
      </w:r>
      <w:r>
        <w:rPr/>
        <w:t>do të shqyrtojë</w:t>
      </w:r>
      <w:r>
        <w:rPr>
          <w:b/>
        </w:rPr>
        <w:t xml:space="preserve"> </w:t>
      </w:r>
      <w:r>
        <w:rPr/>
        <w:t xml:space="preserve">pikën 1 dhe do të mblidhet ditën e hënë, </w:t>
      </w:r>
      <w:r>
        <w:rPr>
          <w:b/>
        </w:rPr>
        <w:t>datë 16 dhjetor, ora 15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isioni i Financave dhe Buxhetit, </w:t>
      </w:r>
      <w:r>
        <w:rPr/>
        <w:t>do të shqyrtojë</w:t>
      </w:r>
      <w:r>
        <w:rPr>
          <w:b/>
        </w:rPr>
        <w:t xml:space="preserve"> </w:t>
      </w:r>
      <w:r>
        <w:rPr/>
        <w:t xml:space="preserve">pikën 1 dhe do të mblidhet ditën e martë, </w:t>
      </w:r>
      <w:r>
        <w:rPr>
          <w:b/>
        </w:rPr>
        <w:t>datë 17 dhjetor, ora 12:00.</w:t>
      </w:r>
      <w:r>
        <w:rPr/>
        <w:t xml:space="preserve"> </w:t>
      </w:r>
    </w:p>
    <w:p>
      <w:pPr>
        <w:pStyle w:val="Xmsonormal"/>
        <w:shd w:fill="FFFFFF" w:val="clear"/>
        <w:spacing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58:00Z</dcterms:created>
  <dc:creator>Dorina Xhavara</dc:creator>
  <dc:description/>
  <cp:keywords/>
  <dc:language>en-US</dc:language>
  <cp:lastModifiedBy>keshillibashkiak</cp:lastModifiedBy>
  <cp:lastPrinted>2024-06-21T16:14:00Z</cp:lastPrinted>
  <dcterms:modified xsi:type="dcterms:W3CDTF">2024-12-06T14:59:00Z</dcterms:modified>
  <cp:revision>3</cp:revision>
  <dc:subject/>
  <dc:title/>
</cp:coreProperties>
</file>