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373380</wp:posOffset>
            </wp:positionV>
            <wp:extent cx="7207250" cy="914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36" w:leader="none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center" w:pos="4536" w:leader="none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center" w:pos="4536" w:leader="none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TIRANE</w:t>
      </w:r>
    </w:p>
    <w:p>
      <w:pPr>
        <w:pStyle w:val="Normal"/>
        <w:spacing w:lineRule="auto" w:line="240" w:before="0" w:after="58"/>
        <w:ind w:right="-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>DREJTORIA E PËRGJITHSHME E BURIMEVE NJERËZORE DHE SHËRBIMEVE MBËSHTETËSE</w:t>
      </w:r>
    </w:p>
    <w:p>
      <w:pPr>
        <w:pStyle w:val="Normal"/>
        <w:tabs>
          <w:tab w:val="clear" w:pos="720"/>
          <w:tab w:val="left" w:pos="-450" w:leader="none"/>
        </w:tabs>
        <w:spacing w:lineRule="auto" w:line="240" w:before="0" w:after="58"/>
        <w:ind w:left="-449" w:right="-90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240" w:before="0" w:after="58"/>
        <w:ind w:left="-449" w:right="-9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SHPALLJE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ËR VENDE TË LIRA PUNE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Punonjës në Policinë e Bashkisë së Tiranës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ë mbështetje të ligjit nr.139/2015, “Për vetëqeverisjen vendore”, të ligjit nr.89/2022, datë 15.5.1997 “Për Policinë Bashkiake” VKM-së nr.452 datë 26.07.2023 “Për miratimin e rregullores kuadër të Policisë Bashkiake”,</w:t>
      </w:r>
      <w:r>
        <w:rPr>
          <w:rFonts w:cs="Times New Roman" w:ascii="Times New Roman" w:hAnsi="Times New Roman"/>
          <w:sz w:val="24"/>
          <w:szCs w:val="24"/>
        </w:rPr>
        <w:t xml:space="preserve"> Bashkia e Tiranës shpall procedurat e konkurimit për vendet e lira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në Policinë e Bashkisë së Tiranës   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inspekto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ic në Policinë e Bashkisë së Tiranës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3 policë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Përshkrimi i përgjithshem i punës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1.Në fushën e rendit dhe sigurisë në komunitet, Policia Bashkiake:</w:t>
        <w:br/>
        <w:t>a) merr masa të sigurisë për zbatimin e planit të emergjencës së bashkisë për parandalimin e fatkeqësive të ndryshme natyrore, si dhe bashkëpunon me strukturat e mbrojtjes civile pranë bashkisë dhe prefektit të qarkut për kapërcimin e tyre;</w:t>
        <w:br/>
        <w:t>b) kontrollon zbatimin e rregullave të qarkullimit rrugor në territorin e juridiksionit të saj, sipas parashikimeve në Kodin Rrugor të Republikës së Shqipërisë dhe marrëveshjeve të bashkëpunimit që lidhen me Policinë e Shtetit;</w:t>
        <w:br/>
        <w:t>c) vendos kufizimin e qarkullimit në rrugë jashtë qendrave të banuara për ditët e festave lokale në bashkëpunim me organet e Policisë Rrugore;</w:t>
        <w:br/>
        <w:t>ç) bashkëpunon me Policinë e Shtetit për mbikëqyrjen e sigurisë brenda territorit të juridiksionit të saj;</w:t>
        <w:br/>
        <w:t>d) bashkërendon masat me Policinë e Shtetit për ruajtjen e rendit e të qetësisë publike në raste të aktiviteteve në territorin e juridiksionit të bashkisë;</w:t>
        <w:br/>
        <w:t>dh) verifikon zbatimin e ligjshmërisë dhe patrullimin periodik në bashkëpunim me Policinë e Shtetit përgjatë vijës bregdetare publike dhe në zonat çlodhëse të ujërave të brendshme në thellësi të territorit, për sigurinë në det, plazhe dhe në ujërat e brendshme në thellësi të territorit të juridiksionit të bashkisë; të territorit, për sigurinë në det, plazhe dhe në ujërat e brendshme në thellësi të territorit të juridiksionit të bashkisë;</w:t>
        <w:br/>
        <w:t>e) monitoron respektimin e ndarjes së hapësirës së plazhit gjatë ushtrimit të veprimtarisë të çdo personi juridik apo fizik pranë stacioneve të plazhit në territorin e juridiksionit të bashkisë;</w:t>
        <w:br/>
        <w:t>ë) merr masa sigurie në veprimtaritë sportive dhe ndeshjet e futbollit gjatë organizimit dhe zhvillimit të tyre si personel sigurie;</w:t>
        <w:br/>
        <w:t>f) mbështet strukturat përgjegjëse të bashkisë për strehimin social, për procedurat e zhvendosjes së individëve ose familjeve nga vendbanimi a strehimi i tyre;</w:t>
        <w:br/>
        <w:t>g) merr masa për ruajtjen e objekteve në pronësi të bashkisë, si dhe të atyre që administrohen nga ana e saj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për inspektorë duhet të plotësojnë kërkesat e posaçme si vij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ë jetë shtetas shqiptar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ë ketë zotësi të plotë për të vepruar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ë jetë në kushte shëndetësore që e lejojnë të kryejë detyrën përkatëse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) të ketë përfunduar arsimin e  lartë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ë mos jetë dënuar me vendim të formës së prerë për kryerjen e një krimi apo një kundërvajtjeje penal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) ndaj tij të mos jetë marrë masa disiplinore e largimit nga puna që nuk është shuar ose të mos ketë masë disiplinore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ë mos jetë larguar nga Policia e Shtetit dhe Garda e Republikës për shkak të vlerësimeve kalimtare ose periodike, të parashikuara nga legjislacioni në fuqi për punonjësit e Policisë së Shte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ë) të paraqesë vërtetimin e besueshmërisë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për policë duhet të plotësojnë kërkesat e posaçme si vij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ë jetë shtetas shqiptar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ë ketë zotësi të plotë për të vepruar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ë jetë në kushte shëndetësore që e lejojnë të kryejë detyrën përkatëse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) të ketë përfunduar arsimin e mesëm të lartë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ë mos jetë dënuar me vendim të formës së prerë për kryerjen e një krimi apo një kundërvajtjeje penal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) ndaj tij të mos jetë marrë masa disiplinore e largimit nga puna që nuk është shuar ose të mos ketë masë disiplinore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ë mos jetë larguar nga Policia e Shtetit dhe Garda e Republikës për shkak të vlerësimeve kalimtare ose periodike, të parashikuara nga legjislacioni në fuqi për punonjësit e Policisë së Shte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ë) të paraqesë vërtetimin e besueshmërisë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KUMENTACIONI, MËNYRA DHE AFATI I DORËZIMI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duhet të dorëzojnë dokumentat si më poshtë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kërkesën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jetëshkrimin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) fotokopjen e kartës së identite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ç) fotokopjet e noterizuara të diplomës të arsimit të mesëm të lartë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) 2 (dy) foto me përmasa 4 x 6 cm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h) raportin mjekoligjor mbi gjendjen shëndetëso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) certifikatën e gjendjes gjyqësore (dëshmi penaliteti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) vërtetimin nga prokuroria për qenien ose jo në ndjekje penal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) vërtetimin nga gjykata për çështje në proces gjykim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) dokumentet për vërtetimin e përvojës në punë apo librezën e punë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) vlerësimin e fundit të punës, kur aplikantët vijnë nga administrata publik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j) vërtetimin që të mos ketë masë disiplinore të largimit nga puna që nuk është shuar ose të mos ketë masë disiplinore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) vërtetimin që të mos jetë larguar nga Policia e Shtetit dhe Garda e Republikës, për shkak të vlerësimeve kalimtare ose periodike, të parashikuara nga legjislacioni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në sportelet e Sektorit të Informimit dhe Shërbimeve për Qytetarët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Tiranës brenda datë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1.01.2025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ET PËR FAZËN E VERIFIKIMIT PARAPRAK TË DOKUMENTACION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 verifikimit të dokumentacion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në respektim të afatit ligjor, </w:t>
      </w:r>
      <w:r>
        <w:rPr>
          <w:rFonts w:cs="Times New Roman" w:ascii="Times New Roman" w:hAnsi="Times New Roman"/>
          <w:sz w:val="24"/>
          <w:szCs w:val="24"/>
        </w:rPr>
        <w:t xml:space="preserve">Njësia e Burimeve Njerëzore në Bashkinë e Tiranës do të shpallë në portalin “Shërbimi Kombëtar i Punësimit”, në faqen e internetit të Bashkisë Tiranë, në stendat e informimit të publikut dhe në stendat pranë Policisë Bashkiake, listën e kandidatëve që plotësojnë kushtet dhe kërkesat e posaçme, si dhe datën, vendin dhe orën e saktë kur do të zhvillohet testimi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Kandidatët që nuk i plotësojnë kushtet e pranimit dhe kërkesat e posaçme do të njoftohen individualisht (nëpërmjet adresës së e-mail) për shkaqet e moskualifikimit.</w:t>
      </w:r>
      <w:r>
        <w:rPr>
          <w:rFonts w:cs="Times New Roman" w:ascii="Times New Roman" w:hAnsi="Times New Roman"/>
          <w:sz w:val="24"/>
          <w:szCs w:val="24"/>
        </w:rPr>
        <w:t xml:space="preserve"> Kandidatët e skualifikuar kanë të drejtë të ankimohen pranë Njësisë së Burimeve Njerëzore të Bashkisë Tiranë.  Afati i ankimimit është </w:t>
      </w:r>
      <w:r>
        <w:rPr>
          <w:rFonts w:cs="Times New Roman" w:ascii="Times New Roman" w:hAnsi="Times New Roman"/>
          <w:b/>
          <w:sz w:val="24"/>
          <w:szCs w:val="24"/>
        </w:rPr>
        <w:t>5 ditë</w:t>
      </w:r>
      <w:r>
        <w:rPr>
          <w:rFonts w:cs="Times New Roman" w:ascii="Times New Roman" w:hAnsi="Times New Roman"/>
          <w:sz w:val="24"/>
          <w:szCs w:val="24"/>
        </w:rPr>
        <w:t xml:space="preserve"> nga data e shpalljes së rezultateve të ver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T E NJOHURIVE, AFTËSITË DHE CILËSITË MBI TË CILAT DO TË ZHVILLOHET TESTIM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gjin nr.139/2015, “Për vetëqeverisjen vendore”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nr.89/2022, “Për Policinë Bashkiake”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KM nr.452 datë 26.07.2023 “Për miratimin e rregullores kuadër të Policisë Bashkiake”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i i Procedurave Administrative i Republikës së Shqipërisë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.9131 date 08.06.2003 “Për rregullat e etikës në administratën publike”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i me shkri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në testimin me shkrim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unën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që marrin 60% (36 pikë) të pikëve të testimit me shkrim, kanë të drejtë të vazhdojnë fazën e Testimit fizi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i fizi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timit fizik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 nënshtrohen të gjithë kandidatë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 kanë kaluar me sukses testimin me shkrim për pranim në Policinë Bashkiake. Do të testohen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aftësitë psikomotore të kandidatit, ku përfshihen shpejtësia, shkathtësia fizike, rezistenca dhe koordinimi fiz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ndidati që merr mbi 60% të pikëve (12 pikë) të përcaktuara për testimin e aftësive fizike vazhdon konkurrimi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is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, që rezultojnë fitues në fazat e tjera të testimeve, i nënshtrohen intervistë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në intervistën me gojë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- Motivimin, aspiratat dhe pritshmëritë e tyre për karrierë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ë Intervistë, totali i pikëve të vlerësimit të kandidatëve është 20 (njëzet) pikë, të cilat ndahen përkatësish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jetëshkrimi (CV), që konsiston në vlerësimin e arsimimit, të përvojës e të trajnimeve, deri në 10 pikë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tervista, deri në 10 pikë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ultati i përgjithshëm i kandidatit përcaktohet mbi shumatoren e rezultateve të arritura nga testimi me shkrim, testimi fizik dhe intervi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tali i pikëve për vlerësimi e kandidatëve është  </w:t>
      </w:r>
      <w:r>
        <w:rPr>
          <w:rFonts w:cs="Times New Roman" w:ascii="Times New Roman" w:hAnsi="Times New Roman"/>
          <w:b/>
          <w:sz w:val="24"/>
          <w:szCs w:val="24"/>
        </w:rPr>
        <w:t xml:space="preserve">100 pikë </w:t>
      </w:r>
      <w:r>
        <w:rPr>
          <w:rFonts w:cs="Times New Roman" w:ascii="Times New Roman" w:hAnsi="Times New Roman"/>
          <w:sz w:val="24"/>
          <w:szCs w:val="24"/>
        </w:rPr>
        <w:t xml:space="preserve">i detajuar si më poshtë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erësimi maksimal për testimin me shkrim është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  <w:t>60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erësimi maksimal për testimin e aftesive fizike është   </w:t>
        <w:tab/>
      </w:r>
      <w:r>
        <w:rPr>
          <w:rFonts w:cs="Times New Roman" w:ascii="Times New Roman" w:hAnsi="Times New Roman"/>
          <w:b/>
          <w:sz w:val="24"/>
          <w:szCs w:val="24"/>
        </w:rPr>
        <w:t>20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rësimi maksimal për intervistën me gojë është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  <w:t>20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ët që marrin mbi 60 pikë janë  kandidatët fitues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përfundim të vlerësimit të kandidatëve, për çdo fazë (testimit me shkrim, testimit fizik dhe intervistës me gojë) Njësia e Burimeve Njerëzore në Bashkinë e Tiranës do të shpallë fituesit në portalin “Shërbimi Kombëtar i Punësimit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ë faqen e internetit të Bashkisë Tiranë në stendat e informimit të publikut dhe në stendat pranë Policisë Bashkiak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ndidati ka të drejtë të bëjë ankim me shkrim në Komisionin Përzgjedhës për rezultatin e pikëve dhe renditjen në listën fituese. Afati i ankimit fillon brenda 5 (pesë) ditëve kalendarike n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data e njoftimit të rezultatit të verifikimit paraprak të kandidati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data e njoftimit të rezultatit të vlerësimit me shkri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data e njoftimit të rezultatit të testimit të aftësive fizik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ç) data e njoftimit të rezultatit të vlerësimeve për kandidatët, të cilët kanë marrë pjesë në të gjitha fazat e vlerësimit të përcaktua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ioni përzgjedhës njofton vendimin brenda 5 (pesë) ditëve kalendarike nga data e përfundimit të afatit ankimor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përfundim të këtij afati, njësia e burimeve njerëzore publikon listën përfundimtare fituese.</w:t>
      </w:r>
    </w:p>
    <w:sectPr>
      <w:type w:val="nextPage"/>
      <w:pgSz w:w="12240" w:h="15840"/>
      <w:pgMar w:left="1276" w:right="1183" w:gutter="0" w:header="0" w:top="99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ListParagraphChar">
    <w:name w:val="List Paragraph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7:00Z</dcterms:created>
  <dc:creator>Entela Sharxhi</dc:creator>
  <dc:description/>
  <cp:keywords/>
  <dc:language>en-US</dc:language>
  <cp:lastModifiedBy>Entela Sharxhi</cp:lastModifiedBy>
  <cp:lastPrinted>2024-04-09T09:13:00Z</cp:lastPrinted>
  <dcterms:modified xsi:type="dcterms:W3CDTF">2025-01-10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