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4536" w:leader="none"/>
          <w:tab w:val="left" w:pos="8205" w:leader="none"/>
        </w:tabs>
        <w:spacing w:lineRule="auto" w:line="240" w:before="0" w:after="0"/>
        <w:jc w:val="center"/>
        <w:rPr/>
      </w:pPr>
      <w:r>
        <w:rPr>
          <w:b/>
          <w:lang w:val="en-US" w:eastAsia="en-US"/>
        </w:rPr>
        <w:drawing>
          <wp:inline distT="0" distB="0" distL="0" distR="0">
            <wp:extent cx="6188075" cy="829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BASHKIA TIRANE</w:t>
      </w:r>
    </w:p>
    <w:p>
      <w:pPr>
        <w:pStyle w:val="Normal"/>
        <w:spacing w:lineRule="auto" w:line="240" w:before="0" w:after="58"/>
        <w:ind w:right="-360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sq-AL"/>
        </w:rPr>
      </w:pPr>
      <w:r>
        <w:rPr>
          <w:rFonts w:cs="Times New Roman" w:ascii="Times New Roman" w:hAnsi="Times New Roman"/>
          <w:b/>
          <w:sz w:val="20"/>
          <w:szCs w:val="20"/>
          <w:lang w:val="sq-AL"/>
        </w:rPr>
        <w:t>DREJTORIA E PËRGJITHSHME E ADMINISTRIMIT TE BRENDSHEM</w:t>
      </w:r>
    </w:p>
    <w:p>
      <w:pPr>
        <w:pStyle w:val="Normal"/>
        <w:tabs>
          <w:tab w:val="clear" w:pos="720"/>
          <w:tab w:val="left" w:pos="-450" w:leader="none"/>
        </w:tabs>
        <w:spacing w:lineRule="auto" w:line="240" w:before="0" w:after="58"/>
        <w:ind w:left="-449" w:right="-900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sq-AL"/>
        </w:rPr>
      </w:pPr>
      <w:r>
        <w:rPr>
          <w:rFonts w:cs="Times New Roman" w:ascii="Times New Roman" w:hAnsi="Times New Roman"/>
          <w:b/>
          <w:sz w:val="20"/>
          <w:szCs w:val="20"/>
          <w:lang w:val="sq-AL"/>
        </w:rPr>
      </w:r>
    </w:p>
    <w:p>
      <w:pPr>
        <w:pStyle w:val="Normal"/>
        <w:tabs>
          <w:tab w:val="clear" w:pos="720"/>
          <w:tab w:val="left" w:pos="-450" w:leader="none"/>
        </w:tabs>
        <w:spacing w:lineRule="auto" w:line="240" w:before="0" w:after="58"/>
        <w:ind w:left="-449" w:right="-90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SHTYRJE AFATI PER DOREZIM DOKUMENTASH</w:t>
      </w:r>
    </w:p>
    <w:p>
      <w:pPr>
        <w:pStyle w:val="NoSpacing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ËR VENDE TË LIRA PUNE</w:t>
      </w:r>
    </w:p>
    <w:p>
      <w:pPr>
        <w:pStyle w:val="NoSpacing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caps/>
          <w:sz w:val="24"/>
          <w:szCs w:val="24"/>
        </w:rPr>
        <w:t>Punonjës në Policinë e Bashkisë së Tiranës</w:t>
      </w:r>
    </w:p>
    <w:p>
      <w:pPr>
        <w:pStyle w:val="NoSpacing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ë mbështetje të ligjit nr.139/2015, “Për vetëqeverisjen vendore”, të ligjit nr.89/2022, datë 15.5.1997 “Për Policinë Bashkiake” VKM-së nr.452 datë 26.07.2023 “Për miratimin e rregullores kuadër të Policisë Bashkiake”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 xml:space="preserve">Shkresës nr.12449 datë 25.03.2024 të Policisë Bashkiake, </w:t>
      </w:r>
      <w:r>
        <w:rPr>
          <w:rFonts w:cs="Times New Roman" w:ascii="Times New Roman" w:hAnsi="Times New Roman"/>
          <w:sz w:val="24"/>
          <w:szCs w:val="24"/>
        </w:rPr>
        <w:t>Bashkia e Tiranës shpall procedurat e konkurimit për vendet e lira 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nspektor në Policinë e Bashkisë së Tiranës         </w:t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white"/>
        </w:rPr>
        <w:t xml:space="preserve">1 </w:t>
      </w:r>
      <w:r>
        <w:rPr>
          <w:rFonts w:cs="Times New Roman" w:ascii="Times New Roman" w:hAnsi="Times New Roman"/>
          <w:b/>
          <w:sz w:val="24"/>
          <w:szCs w:val="24"/>
        </w:rPr>
        <w:t>inspekt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lic në Policinë e Bashkisë së Tiranës        </w:t>
        <w:tab/>
        <w:t xml:space="preserve">  </w:t>
      </w:r>
      <w:r>
        <w:rPr>
          <w:rFonts w:cs="Times New Roman" w:ascii="Times New Roman" w:hAnsi="Times New Roman"/>
          <w:b/>
          <w:sz w:val="24"/>
          <w:szCs w:val="24"/>
          <w:highlight w:val="white"/>
        </w:rPr>
        <w:t xml:space="preserve">3 policë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ndidatët për inspektorë duhet të plotësojnë kërkesat e posaçme si vijon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të jetë shtetas shqiptar;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të ketë zotësi të plotë për të vepruar;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të jetë në kushte shëndetësore që e lejojnë të kryejë detyrën përkatëse;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ç) të ketë përfunduar arsimin e  lartë;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ë mos jetë dënuar me vendim të formës së prerë për kryerjen e një krimi apo një kundërvajtjeje penale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h) ndaj tij të mos jetë marrë masa disiplinore e largimit nga puna që nuk është shuar ose të mos ketë masë disiplinore në fuqi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të mos jetë larguar nga Policia e Shtetit dhe Garda e Republikës për shkak të vlerësimeve kalimtare ose periodike, të parashikuara nga legjislacioni në fuqi për punonjësit e Policisë së Shtetit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ë) të paraqesë vërtetimin e besueshmërisë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ndidatët për policë duhet të plotësojnë kërkesat e posaçme si vijon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të jetë shtetas shqiptar;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të ketë zotësi të plotë për të vepruar;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të jetë në kushte shëndetësore që e lejojnë të kryejë detyrën përkatëse;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ç) të ketë përfunduar arsimin e mesëm të lartë;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ë mos jetë dënuar me vendim të formës së prerë për kryerjen e një krimi apo një kundërvajtjeje penale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h) ndaj tij të mos jetë marrë masa disiplinore e largimit nga puna që nuk është shuar ose të mos ketë masë disiplinore në fuqi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të mos jetë larguar nga Policia e Shtetit dhe Garda e Republikës për shkak të vlerësimeve kalimtare ose periodike, të parashikuara nga legjislacioni në fuqi për punonjësit e Policisë së Shtetit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ë) të paraqesë vërtetimin e besueshmërisë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DOKUMENTACIONI, MËNYRA DHE AFATI I DORËZIMIT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Kandidatët duhet të dorëzojnë dokumentat si më poshtë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) kërkesën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b) jetëshkrimin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) fotokopjen e kartës së identitetit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ç) fotokopjet e noterizuara të diplomës të arsimit të mesëm të lartë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) 2 (dy) foto me përmasa 4 x 6 cm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h) raportin mjekoligjor mbi gjendjen shëndetësore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e) certifikatën e gjendjes gjyqësore (dëshmi penaliteti)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f) vërtetimin nga prokuroria për qenien ose jo në ndjekje penale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g) vërtetimin nga gjykata për çështje në proces gjykimi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h) dokumentet për vërtetimin e përvojës në punë apo librezën e punës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) vlerësimin e fundit të punës, kur aplikantët vijnë nga administrata publike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j) vërtetimin që të mos ketë masë disiplinore të largimit nga puna që nuk është shuar ose të mos ketë masë disiplinore në fuqi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k) vërtetimin që të mos jetë larguar nga Policia e Shtetit dhe Garda e Republikës, për shkak të vlerësimeve kalimtare ose periodike, të parashikuara nga legjislacioni në fuqi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okumentat duhet të dorëzohen me postë apo në sportelet e Sektorit të Informimit dhe Shërbimeve për Qytetarët në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Bashkinë e Tiranës brenda datës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07.02.2025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276" w:right="1183" w:gutter="0" w:header="0" w:top="990" w:footer="0" w:bottom="63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ahom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sz w:val="24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ListParagraphChar">
    <w:name w:val="List Paragraph Char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Tahoma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7:18:00Z</dcterms:created>
  <dc:creator>Entela Sharxhi</dc:creator>
  <dc:description/>
  <cp:keywords/>
  <dc:language>en-US</dc:language>
  <cp:lastModifiedBy>Entela Sharxhi</cp:lastModifiedBy>
  <cp:lastPrinted>2025-02-03T09:31:00Z</cp:lastPrinted>
  <dcterms:modified xsi:type="dcterms:W3CDTF">2025-02-03T08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