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b/>
          <w:lang w:val="en-US" w:eastAsia="en-US"/>
        </w:rPr>
        <w:drawing>
          <wp:inline distT="0" distB="0" distL="0" distR="0">
            <wp:extent cx="620966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E TIRANËS</w:t>
      </w:r>
    </w:p>
    <w:p>
      <w:pPr>
        <w:pStyle w:val="Normal"/>
        <w:spacing w:lineRule="auto" w:line="240" w:before="0" w:after="58"/>
        <w:ind w:right="-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E BURIMEVE NJERËZORE DHE SHËRBIMEVE MBËSHTETËSE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PALLJ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ËR VENDE TË LIRA PUN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>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datë 15.5.1997 “Për Policinë Bashkiake” VKM-së nr.452 datë 26.07.2023 “Për miratimin e rregullores kuadër të Policisë Bashkiake”,</w:t>
      </w:r>
      <w:r>
        <w:rPr>
          <w:rFonts w:cs="Times New Roman" w:ascii="Times New Roman" w:hAnsi="Times New Roman"/>
          <w:sz w:val="24"/>
          <w:szCs w:val="24"/>
        </w:rPr>
        <w:t xml:space="preserve"> Bashkia e Tiranës shpall procedurat e konkurimit për vendet e lir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jtor në Drejtorinë e Kontrollit të Territorit në Policinë e Bashkisë së Tiranës       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Përshkrimi i përgjithshëm i punë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, 宋体" w:cs="Lucida Sans"/>
          <w:kern w:val="2"/>
          <w:sz w:val="24"/>
          <w:szCs w:val="24"/>
          <w:lang w:eastAsia="zh-CN" w:bidi="hi-IN"/>
        </w:rPr>
      </w:pPr>
      <w:r>
        <w:rPr>
          <w:rFonts w:eastAsia="SimSun, 宋体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Organizon, drejton, kontrollon dhe përgjigjet për sigurimin e zbatimit të detyrimeve dhe kompetencave që ka Drejtoria e Kontrollit të Territorit</w:t>
      </w:r>
      <w:r>
        <w:rPr>
          <w:rFonts w:eastAsia="SimSun, 宋体" w:cs="Lucida Sans" w:ascii="Liberation Serif;Times New Roman" w:hAnsi="Liberation Serif;Times New Roman"/>
          <w:kern w:val="2"/>
          <w:sz w:val="24"/>
          <w:szCs w:val="24"/>
          <w:lang w:val="de-DE"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Mbështet strukturat përgjegjëse të Bashkisë për strehimin social, për procedurat e zhvendosjes së individëve ose familjeve nga vendbanimi apo strehimi i ty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Merr masa sigurie në veprimtaritë sportive dhe ndeshjet e futbollit gjatë organizimit dhe zhvillimit të tyre si personel siguri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Bashkërendon punën me strukturat përkatëse kur konstaton veprimtari të paligjshme për mjedisin, natyrën, pyjet, biodiversitetin dhe florën e faunën e egër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Bashkëpunon me strukturat përgjegjëse të kontrollit mbi gjuetinë, kur pengohen në kryerjen e detyrës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Bashkëpunon me strukturat përgjegjëse të inspektimit që mbulojnë veprimtarinë e peshkimit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Bashkëpunon me strukturat përgjegjëse për ushtrimin e kontrollit për mbrojtjen e liqeneve ndërkufitare, brigjeve të tyre, zonave ujëmbledhëse, si dhe veprimtaritë që ushtrohen në 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Verifikon dhe kontrollon zbatimin e kërkesave mbi nivelin kufi të zhurmës së lejuar nga personat fizikë e juridikë, që ushtrojnë veprimtari që gjenerojnë zhurma, në territorin e juridiksionit të tyre në përputhje me legjislacionin në fuqi për zhurmat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Kontrollon zbatimin e rregullave për përdorimin e hapësirës publike, për ndalimin e zënies së hapësirave publike, hedhjen e mbeturinave dhe mbrojtjen e monumenteve, ndërtesave, parqeve dhe lulishteve publik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Kontrollon zbatimin e rregullave dhe procedurave për organizimin dhe funksionimin e shërbimit publik të varrimit dhe për administrimin e varrezave në territorin e juridiksionit të bashkisë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Kontrollon zbatimin e përcaktimeve ligjore mbi afishimin e materialeve propagandistike në vend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Kontrollon ekzekutimin e sanksioneve për lidhjen dhe zgjidhjen e kontratës së qirasë së banesave sociale me qira dhe kufizimet mbi banesat me kosto të ulët, të vendosura nga entet menaxhue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Ndjek veprimtarinë e shërbimeve të Drejtorisë së Kontrollit të Territorit për parandalimin e kundërvajtjeve dhe shkeljeve të tjera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sq-AL" w:eastAsia="zh-CN"/>
        </w:rPr>
        <w:t>Merr masa të sigurisë për zbatimin e planit të emergjencës së Bashkisë për parandalimin e fatkeqsive të ndryshme natyrore, si dhe bashkëpunon me strukturat e mbrojtjes civile pranë Bashkisë dhe Prefektit të Qarkut për kapërcimin e tyr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sq-A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q-AL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këtë pozicion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mesëm të lart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në sportelet e Sektorit të Informimit dhe Shërbimeve Publike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03.2025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verifikimit të dokumentacion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në respektim të afatit ligjor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Bashkinë e Tiranës do të shpallë në portalin “Shërbimi Kombëtar i Punësimit”, në faqen e internetit të Bashkisë Tiranë, në stendat e informimit të publikut dhe në stendat pranë Policisë Bashkiake, listën e kandidatëve që plotësojnë kushtet dhe kërkesat e posaçme, si dhe datën, vendin dhe orën e saktë kur do të zhvillohet testimi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idatët që nuk i plotësojnë kushtet e pranimit dhe kërkesat e posaçme do të njoftohen individualisht (nëpërmjet adresës së e-mail) për shkaqet e moskualifikimit.</w:t>
      </w:r>
      <w:r>
        <w:rPr>
          <w:rFonts w:cs="Times New Roman" w:ascii="Times New Roman" w:hAnsi="Times New Roman"/>
          <w:sz w:val="24"/>
          <w:szCs w:val="24"/>
        </w:rPr>
        <w:t xml:space="preserve"> Kandidatët e skualifikuar kanë të drejtë të ankimohen pranë Njësisë së Burimeve Njerëzore të Bashkisë Tiranë.  Afati i ankimimit është </w:t>
      </w:r>
      <w:r>
        <w:rPr>
          <w:rFonts w:cs="Times New Roman" w:ascii="Times New Roman" w:hAnsi="Times New Roman"/>
          <w:b/>
          <w:sz w:val="24"/>
          <w:szCs w:val="24"/>
        </w:rPr>
        <w:t>5 ditë</w:t>
      </w:r>
      <w:r>
        <w:rPr>
          <w:rFonts w:cs="Times New Roman" w:ascii="Times New Roman" w:hAnsi="Times New Roman"/>
          <w:sz w:val="24"/>
          <w:szCs w:val="24"/>
        </w:rPr>
        <w:t xml:space="preserve"> nga data e shpalljes së rezultateve të ver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gjin nr.139/2015, “Për vetëqeverisjen vendor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89/2022, “Për Policin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nr.452 datë 26.07.2023 “Për miratimin e rregullores kuadër të Policis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 i Procedurave Administrative i Republikës së Shqipërisë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9131 date 08.06.2003 “Për rregullat e etikës në administratën publike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me shkri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testimin me shkrim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unë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që marrin 60% (36 pikë) të pikëve të testimit me shkrim, kanë të drejtë të vazhdojnë fazën e Testimit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fizi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imit fizik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nënshtrohen të gjithë kandidatë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 kanë kaluar me sukses testimin me shkrim për pranim në Policinë Bashkiake. Do të testohen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aftësitë psikomotore të kandidatit, ku përfshihen shpejtësia, shkathtësia fizike, rezistenca dhe koordinimi fiz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që merr mbi 60% të pikëve (12 pikë) të përcaktuara për testimin e aftësive fizike vazhdon konkurrimi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, që rezultojnë fitues në fazat e tjera të testimeve, i nënshtrohen intervistë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intervistën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- Motivimin, aspiratat dhe pritshmëritë e tyre për karrierë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Intervistë, totali i pikëve të vlerësimit të kandidatëve është 20 (njëzet) pikë, të cilat ndahen përkatësish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jetëshkrimi (CV), që konsiston në vlerësimin e arsimimit, të përvojës e të trajnimeve, deri në 10 pikë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tervista, deri në 10 pikë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i përgjithshëm i kandidatit përcaktohet mbi shumatoren e rezultateve të arritura nga testimi me shkrim, testimi fizik dhe inter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i i pikëve për vlerësimi e kandidatëve është  </w:t>
      </w:r>
      <w:r>
        <w:rPr>
          <w:rFonts w:cs="Times New Roman" w:ascii="Times New Roman" w:hAnsi="Times New Roman"/>
          <w:b/>
          <w:sz w:val="24"/>
          <w:szCs w:val="24"/>
        </w:rPr>
        <w:t xml:space="preserve">100 pikë </w:t>
      </w:r>
      <w:r>
        <w:rPr>
          <w:rFonts w:cs="Times New Roman" w:ascii="Times New Roman" w:hAnsi="Times New Roman"/>
          <w:sz w:val="24"/>
          <w:szCs w:val="24"/>
        </w:rPr>
        <w:t xml:space="preserve">i detajuar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erësimi maksimal për testimin me shkrim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6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erësimi maksimal për testimin e aftesive fizike është   </w:t>
        <w:tab/>
      </w:r>
      <w:r>
        <w:rPr>
          <w:rFonts w:cs="Times New Roman" w:ascii="Times New Roman" w:hAnsi="Times New Roman"/>
          <w:b/>
          <w:sz w:val="24"/>
          <w:szCs w:val="24"/>
        </w:rPr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maksimal për intervistën me gojë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2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i duhet të marrë mbi 60 pikë që të jetë kandidat fitues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për çdo fazë (testimit me shkrim, testimit fizik dhe intervistës me gojë) Njësia e Burimeve Njerëzore në Bashkinë e Tiranës do të shpallë fituesit në portalin “Shërbimi Kombëtar i Punësimit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faqen e internetit të Bashkisë Tiranë në stendat e informimit të publikut dhe në stendat pranë Policisë Bashkia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ata e njoftimit të rezultatit të verifikimit paraprak të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ata e njoftimit të rezultatit të vlerësimit me shkri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data e njoftimit të rezultatit të testimit të aftësive fizi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) data e njoftimit të rezultatit të vlerësimeve për kandidatët, të cilët kanë marrë pjesë në të gjitha fazat e vlerësimit të përcaktu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oni përzgjedhës njofton vendimin brenda 5 (pesë) ditëve kalendarike nga data e përfundimit të afatit ankimo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ë përfundim të këtij afati, njësia e burimeve njerëzore publikon kandidatin fitues.</w:t>
      </w:r>
    </w:p>
    <w:sectPr>
      <w:type w:val="nextPage"/>
      <w:pgSz w:w="12240" w:h="15840"/>
      <w:pgMar w:left="1276" w:right="1183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Entela Sharxhi</dc:creator>
  <dc:description/>
  <cp:keywords/>
  <dc:language>en-US</dc:language>
  <cp:lastModifiedBy>Celjeta Shehu</cp:lastModifiedBy>
  <cp:lastPrinted>2025-02-25T10:59:00Z</cp:lastPrinted>
  <dcterms:modified xsi:type="dcterms:W3CDTF">2025-02-25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