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685165</wp:posOffset>
            </wp:positionV>
            <wp:extent cx="7289165" cy="974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ind w:left="2160" w:firstLine="720"/>
        <w:rPr>
          <w:sz w:val="20"/>
          <w:szCs w:val="20"/>
        </w:rPr>
      </w:pPr>
      <w:r>
        <w:rPr>
          <w:b/>
          <w:lang w:val="sq-AL"/>
        </w:rPr>
        <w:t xml:space="preserve">       </w:t>
      </w:r>
      <w:r>
        <w:rPr>
          <w:b/>
          <w:lang w:val="sq-AL"/>
        </w:rPr>
        <w:t xml:space="preserve">BASHKIA TIRANË </w:t>
        <w:br/>
      </w:r>
      <w:r>
        <w:rPr>
          <w:sz w:val="20"/>
          <w:szCs w:val="20"/>
        </w:rPr>
        <w:t xml:space="preserve">                  </w:t>
      </w:r>
      <w:r>
        <w:rPr>
          <w:b/>
          <w:lang w:val="sq-AL"/>
        </w:rPr>
        <w:t>KËSHILLI BASHKI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NJOFTI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lutemi, gjeni më poshtë njoftimin e mbledhjes së radhës së Këshillit Bashkiak të Tiranës, e cila do të zhvillohet ditë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e martë, datë 10 Qershor 2025, ora 17:00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në sallën e Këshillit Bashki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ë nderuar anëtarë të Këshillit Bashkiak,</w:t>
      </w:r>
    </w:p>
    <w:p>
      <w:pPr>
        <w:pStyle w:val="Normal"/>
        <w:shd w:fill="FFFFFF" w:val="clear"/>
        <w:spacing w:lineRule="auto" w:line="240" w:before="57" w:after="217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Projektvendim </w:t>
      </w:r>
      <w:r>
        <w:rPr>
          <w:rFonts w:cs="Times New Roman" w:ascii="Times New Roman" w:hAnsi="Times New Roman"/>
          <w:b/>
          <w:sz w:val="24"/>
        </w:rPr>
        <w:t>“Për miratimin e pranimit të dorëheqjes së mandatit të këshilltarit, z.Tedi Blushi”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Projektvendim </w:t>
      </w:r>
      <w:r>
        <w:rPr>
          <w:rFonts w:cs="Times New Roman" w:ascii="Times New Roman" w:hAnsi="Times New Roman"/>
          <w:b/>
          <w:sz w:val="24"/>
        </w:rPr>
        <w:t>“Për miratimin e pranimit të dorëheqjes së mandatit të këshilltarit, znj.Romina Kuko”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Projektvendim </w:t>
      </w:r>
      <w:r>
        <w:rPr>
          <w:rFonts w:cs="Times New Roman" w:ascii="Times New Roman" w:hAnsi="Times New Roman"/>
          <w:b/>
          <w:sz w:val="24"/>
        </w:rPr>
        <w:t>“Për zgjedhjen e kryetarit të Këshillit të Bashkisë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jektvendim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“Për miratimin e familjeve aplikuese që përfitojnë nga programi i bllok-ndihmës ekonomike deri në 6 përqind, nga fondi i kushtëzuar dhe nga buxheti i Bashkisë Tiranë, për periudhën 1-30 prill 2025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trajtimin me subvencionin e qirasë të disa familjeve në nevojë, që nuk mund të përballojnë qiranë e tregut të lirë”.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përfituesit e programeve të procesit të rindërtimit”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një ndryshim në vendimin nr. 109, datë 15.11.2023, të Këshillit Bashkiak “Për krijimin e bordit të Agjencisë së Industrisë Kreative Tiranë”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një ndryshim në vendimin nr. 21, datë 18.07.2012, të Këshillit Bashkiak “Për miratimin e anëtarësimit dhe financimit të kuotës së anëtarit të asociuar të Bashkisë së Tiranës në Eurocities, rrjeti i qyteteve më të mëdha europiane” të ndryshu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. Projektvendim </w:t>
      </w:r>
      <w:r>
        <w:rPr>
          <w:rFonts w:cs="Times New Roman" w:ascii="Times New Roman" w:hAnsi="Times New Roman"/>
          <w:b/>
          <w:sz w:val="24"/>
        </w:rPr>
        <w:t>“Për miratimin e kritereve dhe kushteve plotësuese që agjencitë e shërbimit funeral duhet të plotësojnë për ushtrimin e aktivitetit të shërbimit funeral dhe/ose ofrimin e shërbimit për shtëpi funerale, në lidhje me kapacitetet teknike dhe burimet njerëzore”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miratimin e raportit të konsoliduar të zbatimit të buxhetit të Bashkisë Tiranë për 12 mujorin e vitit 2024”.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jektvendi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Për miratimin e familjeve që përfitojnë nga programi social “Subvencionimi i interesave të kredisë” i financuar me fondet e buxhetit të shtetit, në Bashkinë e Tiranës”.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ina Kuko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yetare e Këshillit Bashkiak</w:t>
      </w:r>
    </w:p>
    <w:p>
      <w:pPr>
        <w:pStyle w:val="Normal"/>
        <w:shd w:fill="FFFFFF" w:val="clear"/>
        <w:spacing w:lineRule="atLeast" w:line="233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3"/>
        <w:jc w:val="center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BLEDHJET E KOMISIONEVE</w:t>
      </w:r>
    </w:p>
    <w:p>
      <w:pPr>
        <w:pStyle w:val="Normal"/>
        <w:shd w:fill="FFFFFF" w:val="clear"/>
        <w:spacing w:lineRule="atLeast" w:line="233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Planifikimit Urban dhe Strehimit Social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5,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9 Qershor, ora 12:30.</w:t>
      </w:r>
    </w:p>
    <w:p>
      <w:pPr>
        <w:pStyle w:val="Normal"/>
        <w:shd w:fill="FFFFFF" w:val="clear"/>
        <w:spacing w:lineRule="atLeast" w:line="233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Financave dhe Buxhetit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4,5,6,8,9,10,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9 Qershor, ora 14:00.</w:t>
      </w:r>
    </w:p>
    <w:p>
      <w:pPr>
        <w:pStyle w:val="Normal"/>
        <w:shd w:fill="FFFFFF" w:val="clear"/>
        <w:spacing w:lineRule="atLeast" w:line="233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Çështjeve Ligjore dhe Drejtësisë Social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ikë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7,8,9,10,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dhe do të mblidhet ditën e hën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9 Qershor, ora 15:30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3:00Z</dcterms:created>
  <dc:creator>Dorina Xhavara</dc:creator>
  <dc:description/>
  <cp:keywords/>
  <dc:language>en-US</dc:language>
  <cp:lastModifiedBy>Dorina Xhavara</cp:lastModifiedBy>
  <cp:lastPrinted>2025-06-05T17:49:00Z</cp:lastPrinted>
  <dcterms:modified xsi:type="dcterms:W3CDTF">2025-06-05T15:57:00Z</dcterms:modified>
  <cp:revision>9</cp:revision>
  <dc:subject/>
  <dc:title/>
</cp:coreProperties>
</file>