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KSI NR.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ë 10.06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e propozuar nga Këshilli Bashkiak i Tiranë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0"/>
        <w:gridCol w:w="2268"/>
        <w:gridCol w:w="2240"/>
        <w:gridCol w:w="18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ë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ës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iemë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.Adminisrativ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mll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ar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i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h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liu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m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vishi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ri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egrani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o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x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qi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h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lic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ti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fedi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z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j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s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b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jt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r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ill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z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k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m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xhild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q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ftj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trit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j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is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p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neld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jergj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xh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nd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iseld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be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x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edi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l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l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se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z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ç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me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k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jt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ç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r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r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ez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ja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vr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b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ti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par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it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ënde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ne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es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p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g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i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os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ez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l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j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ns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këlq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x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këlq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x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et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f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ni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se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q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s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ja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g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ail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e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f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v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llumb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k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e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qme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be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erp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xh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j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te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sh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k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im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s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vi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i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trio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di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v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jt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i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r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u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ëz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hi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ermi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j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dre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ç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i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n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kele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te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a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u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nt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nik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r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erdja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l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ulj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kto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j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im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r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ëz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ejd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r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bani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v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ladi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ly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j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hk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az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m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ë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nik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l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ha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ons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v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ha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je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m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l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k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nti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mi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os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gjel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ual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h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m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rull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fmu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s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v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z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i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lave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pe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o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ban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lant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elos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isel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te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n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j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r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hem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hi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k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i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ënim: Lista mbyllet me nr.rendor 1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3:00Z</dcterms:created>
  <dc:creator>Dorina Xhavara</dc:creator>
  <dc:description/>
  <cp:keywords/>
  <dc:language>en-US</dc:language>
  <cp:lastModifiedBy>Dorina Xhavara</cp:lastModifiedBy>
  <dcterms:modified xsi:type="dcterms:W3CDTF">2025-06-16T06:46:00Z</dcterms:modified>
  <cp:revision>172</cp:revision>
  <dc:subject/>
  <dc:title/>
</cp:coreProperties>
</file>