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I NR.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ë 10.0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e propozuar nga Këshilli Bashkiak i Tiran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0"/>
        <w:gridCol w:w="2268"/>
        <w:gridCol w:w="2240"/>
        <w:gridCol w:w="1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ë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ë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ë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.Adminisrativ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ml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i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h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liu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m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vish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i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gran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o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x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qi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h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ic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ti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fed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j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s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b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il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k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xhi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q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ftj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it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j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is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ne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ergj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xh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nd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se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b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x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ed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l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se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ç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m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ç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r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r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ez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j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v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b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t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par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t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ënd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ne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s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p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g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os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e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j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ns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këlq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x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këlq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x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t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f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se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q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g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ai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f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llum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e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qm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rp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xh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j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sh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k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vi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trio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d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u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ëz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hi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rmi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j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dr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ç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n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kel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u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n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n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r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erdj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l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ulj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to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j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r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ëz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ejd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ban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v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lad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ly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j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hk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az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m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n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h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s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h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j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k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nt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m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o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gje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u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m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rull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fm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v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v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pe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b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lan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los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se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j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m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h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k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ënim: Lista mbyllet me nr.rendor 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3:00Z</dcterms:created>
  <dc:creator>Dorina Xhavara</dc:creator>
  <dc:description/>
  <cp:keywords/>
  <dc:language>en-US</dc:language>
  <cp:lastModifiedBy>Dorina Xhavara</cp:lastModifiedBy>
  <dcterms:modified xsi:type="dcterms:W3CDTF">2025-06-18T07:12:00Z</dcterms:modified>
  <cp:revision>173</cp:revision>
  <dc:subject/>
  <dc:title/>
</cp:coreProperties>
</file>