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q-AL" w:eastAsia="en-US"/>
        </w:rPr>
        <w:drawing>
          <wp:anchor behindDoc="1" distT="0" distB="0" distL="114935" distR="120650" simplePos="0" locked="0" layoutInCell="0" allowOverlap="1" relativeHeight="2">
            <wp:simplePos x="0" y="0"/>
            <wp:positionH relativeFrom="margin">
              <wp:posOffset>-158115</wp:posOffset>
            </wp:positionH>
            <wp:positionV relativeFrom="paragraph">
              <wp:posOffset>-695960</wp:posOffset>
            </wp:positionV>
            <wp:extent cx="6715125" cy="922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" t="-224" r="-30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q-AL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q-AL"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q-AL"/>
        </w:rPr>
        <w:t>KËSHILLI BASHKI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4"/>
          <w:szCs w:val="24"/>
          <w:lang w:val="sq-AL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lang w:val="sq-AL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q-AL"/>
        </w:rPr>
        <w:t>Nr_________ Prot</w:t>
        <w:tab/>
        <w:tab/>
        <w:tab/>
        <w:tab/>
        <w:tab/>
        <w:tab/>
        <w:t xml:space="preserve">               Tiranë,____.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sq-AL"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q-AL" w:eastAsia="zh-CN"/>
        </w:rPr>
      </w:r>
    </w:p>
    <w:p>
      <w:pPr>
        <w:pStyle w:val="Normal"/>
        <w:widowControl w:val="false"/>
        <w:spacing w:lineRule="auto" w:line="240" w:before="0" w:after="0"/>
        <w:ind w:left="630" w:right="81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q-AL"/>
        </w:rPr>
        <w:t>V E N D I M</w:t>
      </w:r>
    </w:p>
    <w:p>
      <w:pPr>
        <w:pStyle w:val="Normal"/>
        <w:widowControl w:val="false"/>
        <w:spacing w:lineRule="auto" w:line="240" w:before="0" w:after="0"/>
        <w:ind w:left="630" w:right="81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 w:before="0" w:after="0"/>
        <w:ind w:left="630" w:right="810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q-AL"/>
        </w:rPr>
        <w:t>Nr.54, datë 24.07.2025</w:t>
      </w:r>
    </w:p>
    <w:p>
      <w:pPr>
        <w:pStyle w:val="Normal"/>
        <w:widowControl w:val="false"/>
        <w:spacing w:lineRule="auto" w:line="240" w:before="0" w:after="0"/>
        <w:ind w:right="810" w:hanging="0"/>
        <w:rPr>
          <w:rFonts w:ascii="Times New Roman" w:hAnsi="Times New Roman" w:eastAsia="Times New Roman" w:cs="Times New Roman"/>
          <w:color w:val="00000A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q-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Ë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shd w:fill="FFFFFF" w:val="clear"/>
          <w:lang w:val="it-IT"/>
        </w:rPr>
        <w:t xml:space="preserve">DHËNIEN E PËLQIMIT PËR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shd w:fill="FFFFFF" w:val="clear"/>
          <w:lang w:val="it-IT" w:eastAsia="ja-JP"/>
        </w:rPr>
        <w:t>KALIMIN NË PËRGJEGJËSI ADMINISTRIMI, NGA BASHKIA TIRANË, TE MINISTRIA E EKONOMISË, KULTURËS DHE INOVACIONIT, TË PRONËS ME NR. PASURIE 7/74, ZONA KADASTRALE 8160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q-AL" w:eastAsia="ja-JP"/>
        </w:rPr>
        <w:t>Në mbështetje të nenit 8, pika 2, nenit 9, pika 1, nënpika 1.1, shkronjat “a” dhe “b”, nënpika 1.2, shkronja “c”, nenit 25 pika 1 dhe 2, nenit 54 dhe nenit 55, të ligjit nr. 139/2015 “Për vetëqeverisjen vendore”, të ndryshuar, ligjit nr. 8743, datë 22.2.200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ja-JP"/>
        </w:rPr>
        <w:t xml:space="preserve"> “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q-AL" w:eastAsia="ja-JP"/>
        </w:rPr>
        <w:t>Për pronat e paluajtshme të shtetit”, të ndryshuar, ligjit nr. 8744, datë 22.2.2001 “Për transferimin e pronave të paluajtshme publike të shtetit në njësitë e qeverisjes vendore”, të ndryshuar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q-AL"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q-AL" w:eastAsia="ja-JP"/>
        </w:rPr>
        <w:t>ligjit nr. 71/2019 “Për Korporatën e Investimeve Shqiptare”, vendimit nr. 137, datë 06.03.2024, të Këshillit të Ministrave “Për përcaktimin e kritereve dhe të procedurës për dhënien e pronës shtetërore me qira, enfiteozë, leasing, shitje, përdorim si kolateral dhe të përdorimit në forma të tjera nga ana e Korporatës së Investimeve Shqiptare”, të ndryshuar,</w:t>
      </w:r>
      <w:r>
        <w:rPr>
          <w:bCs/>
          <w:spacing w:val="-1"/>
          <w:kern w:val="2"/>
          <w:shd w:fill="FFFFFF" w:val="clear"/>
          <w:lang w:val="sq-AL" w:eastAsia="ja-JP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q-AL" w:eastAsia="ja-JP"/>
        </w:rPr>
        <w:t>vendimit nr. 592, datë 29.08.2012, të Këshillit të Ministrave “Për kalimin në pronësi të Bashkisë Tiranë të sipërfaqes 2661 m², truall, ndodhur në zonën kadastrale 8160, pjesë e pasurisë 7/2 dhe për disa ndryshime në vendimet nr. 834, datë 13.12.2016 dhe me nr. 1058, datë 16.7.2008, të Këshillit të Ministrave”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ja-JP"/>
        </w:rPr>
        <w:t xml:space="preserve"> si dhe në vijim të memos nr. 6564/16 prot., datë 17.07.2025, me propozim të Kryetarit të Bashkisë, Këshilli Bashkiak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pt-BR"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pt-BR" w:eastAsia="ja-JP"/>
        </w:rPr>
        <w:t>V E N D O S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sq-AL"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sq-AL"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q-AL" w:eastAsia="ja-JP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q-AL" w:eastAsia="ja-JP"/>
        </w:rPr>
        <w:t xml:space="preserve">Dhënien e pëlqimit për kalimin në përgjegjësi administrimi, nga Bashkia Tiranë, te Ministria e Ekonomisë, Kulturës dhe Inovacionit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>të pasurisë nr. 7/74, zonë kadastrale 8160, e llojit truall, me sipërfaqe 2261 m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 xml:space="preserve">, sipas kërkesës së Ministrisë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q-AL" w:eastAsia="ja-JP"/>
        </w:rPr>
        <w:t>në kuadër të nënprojektit “Rijetëzimi i Pallatit të Kongreseve”, bazuar në çertifikatën për vërtetim pronësie, kartelën e pasurisë së paluajtshme dhe hartës treguese të regjistrimit, bashkëlidhur dhe pjesë përbërëse të këtij vendi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q-AL" w:eastAsia="ja-JP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q-AL" w:eastAsia="ja-JP"/>
        </w:rPr>
        <w:t>Një kopje e këtij vendimi t’i dërgohet Ministrisë së Ekonomisë, Kulturës dhe Inovacioni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q-AL" w:eastAsia="ja-JP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q-AL" w:eastAsia="ja-JP"/>
        </w:rPr>
        <w:t xml:space="preserve">Ngarkohet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q-AL" w:eastAsia="ja-JP"/>
        </w:rPr>
        <w:t>Drejtoria e Përgjithshme Juridike Asetev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q-AL" w:eastAsia="ja-JP"/>
        </w:rPr>
        <w:t xml:space="preserve"> dhe Licencimit si dhe çdo strukturë tjetër, fusha e përgjegjësisë të së cilës, preket nga zbatimi i këtij vendimi, për ndjekjen dhe zbatimin e ti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val="sq-AL"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sq-AL" w:eastAsia="zh-CN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q-AL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q-AL" w:eastAsia="zh-CN"/>
        </w:rPr>
        <w:t>Ky vendim hyn në fuqi sipas përcaktimeve të pikës 6, të nenit 55, të ligjit nr. 139/2015, “Për vetëqeverisjen vendore”, të ndryshua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q-AL"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q-AL"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K R Y E T A 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>MEGI FIN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18"/>
          <w:szCs w:val="18"/>
          <w:lang w:val="sq-AL"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18"/>
          <w:szCs w:val="18"/>
          <w:lang w:val="sq-AL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sq-AL"/>
        </w:rPr>
        <w:t>Zbardhi: D.Xhavar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sq-AL"/>
        </w:rPr>
        <w:t>Miratoi: B.Zenel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sq-AL"/>
        </w:rPr>
        <w:t>Sekretar i KB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1:00Z</dcterms:created>
  <dc:creator>Geri Dorzi</dc:creator>
  <dc:description/>
  <cp:keywords/>
  <dc:language>en-US</dc:language>
  <cp:lastModifiedBy>Dorina Xhavara</cp:lastModifiedBy>
  <cp:lastPrinted>2025-07-24T11:47:00Z</cp:lastPrinted>
  <dcterms:modified xsi:type="dcterms:W3CDTF">2025-07-25T09:06:00Z</dcterms:modified>
  <cp:revision>12</cp:revision>
  <dc:subject/>
  <dc:title/>
</cp:coreProperties>
</file>