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771525</wp:posOffset>
            </wp:positionV>
            <wp:extent cx="7334250" cy="105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BASHKIA TIRANË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shd w:fill="FFFFFF" w:val="clear"/>
        </w:rPr>
        <w:t>NJOFT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</w:rPr>
        <w:t>Ju lutemi, gjeni më poshtë njoftimin e mbledhjes së radhës së Këshillit Bashkiak të Tiranës, e cila do të zhvillohet ditën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shd w:fill="FFFFFF" w:val="clear"/>
        </w:rPr>
        <w:t>e martë, datë 09 Shtator 2025, ora 16:00,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</w:rPr>
        <w:t> në sallën e Këshillit Bashki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Të nderuar anëtarë të Këshillit Bashkiak,</w:t>
      </w:r>
    </w:p>
    <w:p>
      <w:pPr>
        <w:pStyle w:val="Normal"/>
        <w:shd w:fill="FFFFFF" w:val="clear"/>
        <w:spacing w:lineRule="auto" w:line="240" w:before="57" w:after="217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miratimin e familjeve aplikuese që përfitojnë nga programi i bllok-ndihmës ekonomike deri në 6 përqind, nga fondi i kushtëzuar dhe nga buxheti i Bashkisë Tiranë, për periudhën, 01-31 Korrik 2025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trajtimin me subvencionin e qirasë të disa familjeve në nevojë, që nuk mund të përballojnë qiranë e tregut të lirë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miratimin e listave të përfituesve të Programeve të Procesit të Rindërtimit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dhënien e ndihmës financiare për subjektet që kanë pësuar dëme ndërtimore dhe në orendi/pajisje elektroshtëpiake, si pasojë e rënies së zjarrit e përmbytjeve në banesa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një shtesë në vendimin nr. 43, datë 10.06.2025, të Këshillit Bashkiak “Për miratimin e familjeve që përfitojnë nga programi social “Subvencionimi i interesave të Kredisë” i financuar me fondet e buxhetit të shtetit, në Bashkinë e Trianës”, te rishikua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miratimin e Planit Social 2025-2027, për Bashkinë Tiranë”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emërtim rruge “Vegim Xhani”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“Për miratimin e fazës së dytë të programit buxhetor afatmesëm 2026 – 2028 të Bashkisë Tiranë (faza teknike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val="de-DE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de-DE"/>
        </w:rPr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Megi Fino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Kryetare e Këshillit Bashkiak</w:t>
      </w:r>
    </w:p>
    <w:p>
      <w:pPr>
        <w:pStyle w:val="Normal"/>
        <w:rPr>
          <w:rFonts w:eastAsia="Times New Roman" w:cs="Calibri"/>
          <w:color w:val="222222"/>
          <w:kern w:val="0"/>
        </w:rPr>
      </w:pPr>
      <w:r>
        <w:rPr>
          <w:rFonts w:eastAsia="Times New Roman" w:cs="Calibri"/>
          <w:color w:val="22222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MBLEDHJET E KOMISIONEVE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Komisioni i Kulturës, Turizmit dhe Trashëgimisë Kulturore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datë 8 Shtator, ora 11:00.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Komisioni i Financave dhe Buxhetit,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1,2,3,4,5,6,8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datë 8 Shtator, ora 12:00.</w:t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Komisioni i Çështjeve Ligjore dhe Drejtësisë Sociale,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1,2,3,4,5,6,8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</w:rPr>
        <w:t>datë 8 Shtator, ora 14:00.</w:t>
      </w:r>
    </w:p>
    <w:p>
      <w:pPr>
        <w:pStyle w:val="Normal"/>
        <w:shd w:fill="FFFFFF" w:val="clear"/>
        <w:spacing w:lineRule="auto" w:line="240" w:before="57" w:after="217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Calibri"/>
          <w:color w:val="222222"/>
          <w:kern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kern w:val="0"/>
        </w:rPr>
      </w:pPr>
      <w:r>
        <w:rPr>
          <w:rFonts w:eastAsia="Times New Roman" w:cs="Calibri"/>
          <w:color w:val="222222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3:00Z</dcterms:created>
  <dc:creator>Grid Xhavara</dc:creator>
  <dc:description/>
  <cp:keywords/>
  <dc:language>en-US</dc:language>
  <cp:lastModifiedBy>keshillibashkiak</cp:lastModifiedBy>
  <dcterms:modified xsi:type="dcterms:W3CDTF">2025-09-04T07:33:00Z</dcterms:modified>
  <cp:revision>5</cp:revision>
  <dc:subject/>
  <dc:title/>
</cp:coreProperties>
</file>