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ND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230, date 4.4.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PRIVATIZIMIN E PJESEVE TE KAPITALIT TE ZOTERUARA NGA SHTETI NE SHOQERITE ME KAPITAL TE PERBASHK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I ndryshuarr m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VKM nr. 777, datë 11.10.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VKM nr. 43, datë 31.01.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VKM nr. 213, datë 18.04.200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e mbështetje te ligjit nr.7512, date 10.8.1991 "Për sanksionimin dhe mbrojtjen e pronës private, te nismës se lire, te veprimtarive te pavarura dhe privatizimit", me propozimin e Ministrisë se Ekonomisë Publike dhe Privatizimit, Këshilli i Ministr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O S 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ivatizimi i pjesëve të kapitalit, të zotëruar nga shteti, në shoqëritë me kapital të përbashkët, të formës sh.p.k. dhe sh.a., bëhet duke u mbështetur në dispozitat e Kodit Civil dhe në ligjin nr. 7638, datë 19.11.1992 "Për shoqëritë tregtare", të ndryshuar."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Ministria e Ekonomisë Publike dhe Privatizimit, si përfaqësuese e pronarit për pjesët e kapitalit te zotëruara nga shteti, miraton kalimin e privatizimit te këtyre pjesëve te kapitalit.</w:t>
      </w:r>
    </w:p>
    <w:p>
      <w:pPr>
        <w:pStyle w:val="Normal"/>
        <w:jc w:val="both"/>
        <w:rPr/>
      </w:pPr>
      <w:r>
        <w:rPr/>
        <w:t>Ortaku shtetëror njofton ministrinë apo institucionin, qendror a vendor, nga i cili ka pasur varësinë ndërmarrja shtetërore në çastin e nënshkrimit të kontratës, për krijimin e shoqërisë me kapital të përbashkët, si dhe shoqërinë, për miratimin e privatizimit të pjesës shtetërore të kapitalit.</w:t>
      </w:r>
    </w:p>
    <w:p>
      <w:pPr>
        <w:pStyle w:val="Normal"/>
        <w:jc w:val="both"/>
        <w:rPr/>
      </w:pPr>
      <w:r>
        <w:rPr/>
        <w:t>Miratimi i kërkesës do te konsiderohet i dhënë me akt te njohur te shoqërisë me kapital te përbashkët, ne përputhje me kërkesat e ligjit "Për shoqëritë tregtare" dhe aktet e themelimit te shoqërisë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rtaku shtetëror thërret asamblenë e ortakëve për marrjen, nga ortaku joshtetëror, të miratimit të privatizimit të kuotave, të zotëruara nga shteti, si dhe propozon e zgjedh ekspertët përkatës, të cilët miratohen në asamble për vlerësimin e shoqërisë, për efekt të shitjes së pjesës shtetëror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Momenti i caktimit te eksperteve konsiderohet fillimi i procesit te privatizimit te pjesëve te kapitalit te zotëruara nga shteti.</w:t>
      </w:r>
    </w:p>
    <w:p>
      <w:pPr>
        <w:pStyle w:val="Normal"/>
        <w:jc w:val="both"/>
        <w:rPr/>
      </w:pPr>
      <w:r>
        <w:rPr/>
        <w:t>Miratimi i eksperteve miratohet me akt te njohur te shoqërisë.</w:t>
      </w:r>
    </w:p>
    <w:p>
      <w:pPr>
        <w:pStyle w:val="Normal"/>
        <w:jc w:val="both"/>
        <w:rPr/>
      </w:pPr>
      <w:r>
        <w:rPr/>
        <w:t>Kur ortaket nuk merren vesh ndërmjet tyre, eksperti caktohet nga gjykata me procedure te ngutshme dhe vendim te formës se prere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Ekspertet, se bashku me organin shtetëror, sipas përcaktimit ne paragrafin e dyte te pikës 2, do te plotësojnë dosjen e privatizimit te kapitalit shtetëror te shoqërisë, e cila duhet te këtë domosdoshmërisht këto dokumente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miratimin nga shoqëria te kërkesës për transferimin e pjesëve te kapitalit te zotëruara nga shteti;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bilancin e plote ekonomiko-financiar te shoqërisë nga data e themelimit deri ne datën e emërimit te grupit te eksperteve; 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relacionin e vlerësimit te pjesëve te kapitalit te zotëruara nga shteti, qe do te privatizohen;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aktet e themelimit te shoqërisë dhe ndryshimet e bëra ne to;</w:t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dokumentacionin përkatës për truallin, ku e zhvillon veprimtarinë shoqëria dhe te dhëna për pozicionin gjeografik te saj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ërgatitja e dokumentacionit dhe dërgimi i tij ne organin shtetëror, qe ka filluar procesin e privatizimit, behet brenda 30 ditëve kalendarike nga data e emërimit te eksperteve.</w:t>
      </w:r>
    </w:p>
    <w:p>
      <w:pPr>
        <w:pStyle w:val="Normal"/>
        <w:jc w:val="both"/>
        <w:rPr/>
      </w:pPr>
      <w:r>
        <w:rPr/>
        <w:t>Dokumentacioni i privatizimit, i përgatitur nga shoqëria, përcillet në Ministrinë e Ekonomisë, Tregtisë dhe Energjetikës, e cila ia dërgon, më pas, Ministrisë së Financave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Vlera e shitjes së pjesës shtetërore, në shoqëritë me kapital të përbashkët, përcaktohet sipas standardeve evropiane të vlerësimit të pasurisë dhe standardeve të raportimit financiar (metoda e vlerësimit të tregut). Investigimet të bazohen në vlerën e kontributit të palës shqiptare, të vendosur nga çasti i themelimit të shoqërisë, dhe në kapitalin e investuar në vite, deri në fillimin e procesit të privatizimit.</w:t>
        <w:br/>
        <w:t>Vlera minimale e pjesëve të kapitalit, të zotëruar nga shteti, që do të privatizohen, në asnjë rast, nuk do të jetë më e vogël se vlera e kontributeve të palës shqiptare, e vendosur në çastin e themelimit të shoqërisë.</w:t>
      </w:r>
    </w:p>
    <w:p>
      <w:pPr>
        <w:pStyle w:val="Normal"/>
        <w:jc w:val="both"/>
        <w:rPr/>
      </w:pPr>
      <w:r>
        <w:rPr/>
        <w:t>Shitja e pjesëve të kapitalit, të zotëruar nga shteti, bëhet me lekë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Agjencia Kombëtare e Privatizimit, deri ne 15 dite nga marrja ne dorëzim e dokumentacionit, bën publikimin për shitje te kuotës shtetërore.</w:t>
      </w:r>
    </w:p>
    <w:p>
      <w:pPr>
        <w:pStyle w:val="Normal"/>
        <w:jc w:val="both"/>
        <w:rPr/>
      </w:pPr>
      <w:r>
        <w:rPr/>
        <w:t>Periudha e publikimit zgjat 21 ditë nga data e publikimit të parë dhe bëhet në çdo botim të Buletinit të Njoftimeve Publike, brenda këtij afati. Data e parë e publikimit është data e përcaktuar në njoftimin që Ministria e Financave (Drejtoria e Administrimit dhe Shitjes së Pronave Publike), dërgon për publikim. Krahas këtij, publikimi bëhet edhe nëpërmjet internetit (faqja e Ministrisë së Financave)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ublikimi përmban:</w:t>
      </w:r>
    </w:p>
    <w:p>
      <w:pPr>
        <w:pStyle w:val="Normal"/>
        <w:jc w:val="both"/>
        <w:rPr/>
      </w:pPr>
      <w:r>
        <w:rPr/>
        <w:t>- pjesët e kapitalit te zotëruara nga shteti si përqindje ndaj kapitalit te shoqërisë;</w:t>
      </w:r>
    </w:p>
    <w:p>
      <w:pPr>
        <w:pStyle w:val="Normal"/>
        <w:jc w:val="both"/>
        <w:rPr/>
      </w:pPr>
      <w:r>
        <w:rPr/>
        <w:t>- vlerën minimale te pjesëve te kapitalit te zotëruara nga shteti qe do te vihen ne shitje (ne leke);</w:t>
      </w:r>
    </w:p>
    <w:p>
      <w:pPr>
        <w:pStyle w:val="Normal"/>
        <w:jc w:val="both"/>
        <w:rPr/>
      </w:pPr>
      <w:r>
        <w:rPr/>
        <w:t>- llojin e veprimtarisë dhe vendndodhjes;</w:t>
      </w:r>
    </w:p>
    <w:p>
      <w:pPr>
        <w:pStyle w:val="Normal"/>
        <w:jc w:val="both"/>
        <w:rPr/>
      </w:pPr>
      <w:r>
        <w:rPr/>
        <w:t>- datën, orën dhe vendin e zhvillimit te ankandit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Kërkesa me shkrim për blerje përmban:</w:t>
      </w:r>
    </w:p>
    <w:p>
      <w:pPr>
        <w:pStyle w:val="Normal"/>
        <w:jc w:val="both"/>
        <w:rPr/>
      </w:pPr>
      <w:r>
        <w:rPr/>
        <w:t>- emrin dhe adresën e sakte te subjektit fizik ose juridik, qe dëshiron te blejë pjesët e kapitalit te zotëruara nga shteti;</w:t>
      </w:r>
    </w:p>
    <w:p>
      <w:pPr>
        <w:pStyle w:val="Normal"/>
        <w:jc w:val="both"/>
        <w:rPr/>
      </w:pPr>
      <w:r>
        <w:rPr/>
        <w:t>- dokumentin bankar qe vërteton pagesën paraprake te 20% te vlerës se publikuar për blerje ne leke;</w:t>
      </w:r>
    </w:p>
    <w:p>
      <w:pPr>
        <w:pStyle w:val="Normal"/>
        <w:jc w:val="both"/>
        <w:rPr/>
      </w:pPr>
      <w:r>
        <w:rPr/>
        <w:t>- mandatarkëtimi ose garanci bankare apo aktmarrëveshje për ngrirjen e shumës prej 20 % për llogari te Agjencisë Kombëtare te Privatizimit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Komisioni i ankandit përbëhet nga:</w:t>
      </w:r>
    </w:p>
    <w:p>
      <w:pPr>
        <w:pStyle w:val="Normal"/>
        <w:jc w:val="both"/>
        <w:rPr/>
      </w:pPr>
      <w:r>
        <w:rPr/>
        <w:t>Kryetar - përfaqësuesi i AKP-se;</w:t>
      </w:r>
    </w:p>
    <w:p>
      <w:pPr>
        <w:pStyle w:val="Normal"/>
        <w:jc w:val="both"/>
        <w:rPr/>
      </w:pPr>
      <w:r>
        <w:rPr/>
        <w:t>Anëtar - juristi i AKP-se;</w:t>
      </w:r>
    </w:p>
    <w:p>
      <w:pPr>
        <w:pStyle w:val="Normal"/>
        <w:jc w:val="both"/>
        <w:rPr/>
      </w:pPr>
      <w:r>
        <w:rPr/>
        <w:t>Anëtar - përfaqë suesi i Ministrisë se Ekonomisë Publike dhe Privatizimit;</w:t>
      </w:r>
    </w:p>
    <w:p>
      <w:pPr>
        <w:pStyle w:val="Normal"/>
        <w:jc w:val="both"/>
        <w:rPr/>
      </w:pPr>
      <w:r>
        <w:rPr/>
        <w:t>Anëtar - përfaqësuesi i organit shtetëror, sipas përcaktimit ne paragrafin e dyte te pikës 2;</w:t>
      </w:r>
    </w:p>
    <w:p>
      <w:pPr>
        <w:pStyle w:val="Normal"/>
        <w:jc w:val="both"/>
        <w:rPr/>
      </w:pPr>
      <w:r>
        <w:rPr/>
        <w:t>Sekretar - punonjësi i AKP-se, pa te drejte vote.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Pjesëmarrja ne komision ne datën dhe orën e caktuar për zhvillimin e ankandit është e detyrueshme për gjithë anëtarët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Komisioni i ankandit ka këto detyra:</w:t>
      </w:r>
    </w:p>
    <w:p>
      <w:pPr>
        <w:pStyle w:val="Normal"/>
        <w:jc w:val="both"/>
        <w:rPr/>
      </w:pPr>
      <w:r>
        <w:rPr/>
        <w:t>- te siguroje qe para nisjes se ankandit, nëse te gjithë pjesëmarrësit ne ankand janë te</w:t>
      </w:r>
    </w:p>
    <w:p>
      <w:pPr>
        <w:pStyle w:val="Normal"/>
        <w:jc w:val="both"/>
        <w:rPr/>
      </w:pPr>
      <w:r>
        <w:rPr/>
        <w:t>regjistruar dhe te identifikuar sipas dokumenteve qe kërkon ligji;</w:t>
      </w:r>
    </w:p>
    <w:p>
      <w:pPr>
        <w:pStyle w:val="Normal"/>
        <w:jc w:val="both"/>
        <w:rPr/>
      </w:pPr>
      <w:r>
        <w:rPr/>
        <w:t>- te paraqesë anëtarët e komisionit te pjesëmarrësit;</w:t>
      </w:r>
    </w:p>
    <w:p>
      <w:pPr>
        <w:pStyle w:val="Normal"/>
        <w:jc w:val="both"/>
        <w:rPr/>
      </w:pPr>
      <w:r>
        <w:rPr/>
        <w:t>- te deklaroje vleftën fillestare te ankandit, qe është vlera e publikuar e kuotës;</w:t>
      </w:r>
    </w:p>
    <w:p>
      <w:pPr>
        <w:pStyle w:val="Normal"/>
        <w:jc w:val="both"/>
        <w:rPr/>
      </w:pPr>
      <w:r>
        <w:rPr/>
        <w:t>- te drejtoje marrjen e ofertave;</w:t>
      </w:r>
    </w:p>
    <w:p>
      <w:pPr>
        <w:pStyle w:val="Normal"/>
        <w:jc w:val="both"/>
        <w:rPr/>
      </w:pPr>
      <w:r>
        <w:rPr/>
        <w:t>- te hartoje dokumentacionin për ecurinë e ankandit, qe përbëhet nga procesverbali dhe raporti për përfundimin e ankandit. Ky dokumentacion nënshkruhet nga te gjithë anëtarët e komisionit te ankandit dhe pjesëmarrësit ne ankand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Vlera me e larte e dhënë ne ankand për blerjen e pjesëve te kapitalit te zotëruara nga shteti, i ofrohet fillimisht ortakut ose ortakeve joshteterore, te përcaktuar ne aktet e themelimit te shoqërisë.</w:t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Nëse ortaku (ose ortaket), te cilit i është bere oferta me vleftën me te larte te ankandit, brenda një afati prej jo me shume se 10 ditësh nga dita e njoftimit , shpreh gatishmërinë për blerjen e pjesëve te kapitalit me këtë vlefte, duke e vërtetuar këtë me pagesën brenda afatit te lartpërmendur te vlerës prej 30% te vleftës me te larte te ankandit, lëshohet autorizimi përkatës dhe njoftohet menjëherë personi qe ka ofruar këtë çmim për tërheqjen e shumës se depozituar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Ne rast se miratimi nuk është dhënë brenda afatit te mësipërm, oferta quhet e refuzuar dhe pjesët e kapitalit te zotëruara nga shteti i ofrohen personit, qe ka dhënë vleftën me te larte te ankandit.</w:t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Ne autorizimin qe lëshohet përcaktohet pagesa e plote ne leke. Kjo pagese do te behet brenda një afati prej 30 ditësh nga data e lëshimit te autorizimit. Ne rast se pagesa e plote nuk kryhet, atehere mbahet 20 % e pagesës paraprake dhe procedurat fillojnë nga pika 9 e këtij vendimi.</w:t>
      </w:r>
    </w:p>
    <w:p>
      <w:pPr>
        <w:pStyle w:val="Normal"/>
        <w:jc w:val="both"/>
        <w:rPr/>
      </w:pPr>
      <w:r>
        <w:rPr>
          <w:b/>
        </w:rPr>
        <w:t>17/1.</w:t>
      </w:r>
      <w:r>
        <w:rPr/>
        <w:t xml:space="preserve"> Përfaqësuesi i pronarit për pjesën e kapitalit shtetëror miraton ndryshimin e përqindjes së kapitalit shtetëror apo çdo transaksioni tjetër, që çon në ndryshim të kuotave në shoqëritë me kapital të përbashkët.</w:t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Kur nuk paraqitet asnjë pjesëmarrës ne ankand, ortakut joshteteror i ofrohen pjesët e kapitalit me çmimin e publikuar.</w:t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Nga të ardhurat e shitjes së pjesëve të kapitalit të zotëruar nga shteti përfitojnë: </w:t>
        <w:br/>
      </w:r>
      <w:r>
        <w:rPr>
          <w:b/>
        </w:rPr>
        <w:t>a)</w:t>
      </w:r>
      <w:r>
        <w:rPr/>
        <w:t xml:space="preserve"> Ministria e Financave, 5 për qind; 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Ministria e Ekonomisë, Tregtisë dhe Energjetikës, 5 për qind;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Buxheti i Shtetit, 90 për qind. </w:t>
      </w:r>
    </w:p>
    <w:p>
      <w:pPr>
        <w:pStyle w:val="Normal"/>
        <w:jc w:val="both"/>
        <w:rPr/>
      </w:pPr>
      <w:r>
        <w:rPr/>
        <w:t>Kriteret e administrimit dhe të përdorimit të fondit, që përfiton Ministria e Ekonomisë, Tregtisë dhe Energjetikës, përcaktohen me vendim të Këshillit të Ministrave.</w:t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Te gjitha mosmarrëveshjet gjyqësore ndërmjet ortakeve ne shoqëri ndiqen nga ministria, institucioni qendror ose organi i pushtetit lokal, nga i cili ka pasur vartësinë ndërmarrja shtetërore ne momentin e nënshkrimit te kontratës për krijimin e shoqërive me kapital te përbashkët.</w:t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Për ish-pronarin e truallit, te cilit i është njohur prona nga komisioni i kthimit dhe kompensimit te pronave, dhe ky truall është futur ne kapitalin e zotëruar nga shteti ne</w:t>
      </w:r>
    </w:p>
    <w:p>
      <w:pPr>
        <w:pStyle w:val="Normal"/>
        <w:jc w:val="both"/>
        <w:rPr/>
      </w:pPr>
      <w:r>
        <w:rPr/>
        <w:t xml:space="preserve">shoqëritë me kapital te përbashkët, kompensimi do te behet sipas legjislacionit ne fuqi. </w:t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Vendimi i Këshillit te Ministrave nr.909, date 18.11.1996, shfuqizo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 vendim hyn ne fuqi menjëher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EMINIST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tos N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1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9:00Z</dcterms:created>
  <dc:creator>user</dc:creator>
  <dc:description/>
  <cp:keywords/>
  <dc:language>en-US</dc:language>
  <cp:lastModifiedBy>ornela.kurti</cp:lastModifiedBy>
  <dcterms:modified xsi:type="dcterms:W3CDTF">2016-04-20T07:30:00Z</dcterms:modified>
  <cp:revision>33</cp:revision>
  <dc:subject/>
  <dc:title>VENDIM </dc:title>
</cp:coreProperties>
</file>